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30» апреля  2021 г.                                                                                                                                      № 53-р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9 апреля 2021 года № 367-р «Об окончании отопительного сезона 2020 – 2021 годов», в связи с наступлением круглосуточной устойчивой положительной температуры наружного воздуха на территории Гор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вершить отопительный сезон на всех котельных Горкинского сельского поселения с 30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  А.В. 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21-05-21T10:30:00Z</cp:lastPrinted>
  <dcterms:modified xsi:type="dcterms:W3CDTF">2021-05-21T07:30:00Z</dcterms:modified>
  <cp:revision>31</cp:revision>
  <dc:subject/>
  <dc:title/>
</cp:coreProperties>
</file>