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« 29 » октября 2021 г.                                                                                № 15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ередаче части полномочий Горкинского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в сфере культуры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6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6"/>
          <w:szCs w:val="28"/>
        </w:rPr>
        <w:t>решило</w:t>
      </w:r>
      <w:r>
        <w:rPr>
          <w:sz w:val="26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6"/>
          <w:u w:val="single"/>
        </w:rPr>
      </w:pPr>
      <w:r>
        <w:rPr>
          <w:sz w:val="26"/>
        </w:rPr>
        <w:t>1. Передать администрации муниципального района «Красненский район» Белгородской области часть полномочий Горкин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. Утвердить проект Соглашения между Горки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</w:t>
      </w:r>
      <w:r>
        <w:rPr>
          <w:color w:val="000000"/>
          <w:sz w:val="26"/>
          <w:szCs w:val="28"/>
        </w:rPr>
        <w:t xml:space="preserve">Утвердить </w:t>
      </w:r>
      <w:r>
        <w:rPr>
          <w:sz w:val="26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6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. Главе Горкинского сельского поселения муниципального района «Красненский район» Белгородской области (Вальтер В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  <w:u w:val="single"/>
            <w:lang w:val="en-US"/>
          </w:rPr>
          <w:t>gorki</w:t>
        </w:r>
        <w:r>
          <w:rPr>
            <w:rStyle w:val="InternetLink"/>
            <w:color w:val="000000"/>
            <w:sz w:val="26"/>
            <w:szCs w:val="28"/>
          </w:rPr>
          <w:t>.kraadm.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(Токорев И.Д.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В.В. Вальтер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left="283" w:firstLine="708"/>
        <w:rPr>
          <w:b/>
          <w:b/>
          <w:bCs/>
          <w:sz w:val="26"/>
          <w:szCs w:val="27"/>
          <w:lang w:val="ru-RU"/>
        </w:rPr>
      </w:pPr>
      <w:r>
        <w:rPr>
          <w:b/>
          <w:bCs/>
          <w:sz w:val="26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6"/>
          <w:szCs w:val="27"/>
          <w:lang w:val="ru-RU"/>
        </w:rPr>
      </w:pPr>
      <w:r>
        <w:rPr>
          <w:b/>
          <w:bCs/>
          <w:sz w:val="26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6"/>
          <w:szCs w:val="27"/>
          <w:lang w:val="ru-RU"/>
        </w:rPr>
      </w:pPr>
      <w:r>
        <w:rPr>
          <w:b/>
          <w:bCs/>
          <w:sz w:val="26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6"/>
          <w:szCs w:val="27"/>
          <w:lang w:val="ru-RU"/>
        </w:rPr>
      </w:pPr>
      <w:r>
        <w:rPr>
          <w:b/>
          <w:bCs/>
          <w:sz w:val="26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6"/>
          <w:szCs w:val="27"/>
          <w:lang w:val="ru-RU"/>
        </w:rPr>
      </w:pPr>
      <w:r>
        <w:rPr>
          <w:b/>
          <w:bCs/>
          <w:sz w:val="26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6"/>
          <w:szCs w:val="27"/>
        </w:rPr>
      </w:pPr>
      <w:r>
        <w:rPr>
          <w:sz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от « 29 » октября 2021 г. № 150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bCs/>
          <w:sz w:val="26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жду  Горкинским сельским поселением и администрацие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с. Горки                                                                                 « __ » ___________ 20__ г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Горкинское сельское поселение, именуемое в дальнейшем «поселение», в лице главы Горкинского сельского поселения 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мет соглаш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2.1. Горкинского Дома культуры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2.2. Богословского сельского клуб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Горк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 Формирование, перечисление и учет межбюджетных трансфертов, предоставляемых из бюджета Горк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.1. Настоящее соглашение вступает в силу 01 января 2022 г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.2. Срок действия настоящего соглашения устанавливается по 31 декабря 2022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Горки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    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     ФИ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«__» ____________ 20     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« 29 » октября 2021 г. № 15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Style1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Горкинского сельского посел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6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6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Горкинского сельского поселения о бюджете на 2022 год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ведения о размере ассигнований, предусмотренных в бюджете поселения на 2022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Расчет межбюджетных трансфертов, предоставляемых из бюджета Горк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val="en-US"/>
        </w:rPr>
        <w:t>Si</w:t>
      </w:r>
      <w:r>
        <w:rPr>
          <w:sz w:val="26"/>
          <w:szCs w:val="28"/>
        </w:rPr>
        <w:t xml:space="preserve"> = </w:t>
      </w: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 xml:space="preserve">з/п  + </w:t>
      </w: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 xml:space="preserve">п.вып +  </w:t>
      </w: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2) общий размер межбюджетных трансфертов </w:t>
      </w:r>
      <w:r>
        <w:rPr>
          <w:sz w:val="26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, предоставляемых из бюджета Горк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N - количество учреждений культуры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8"/>
        </w:rPr>
        <w:t>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, если неиспользованный остаток межбюджетных трансфертов, имеющих целевое назначение, не перечислен  в бюджет Горкинского сельского поселения, указанные средства подлежат взысканию в доход бюджета Горк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6"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</w:t>
      </w:r>
      <w:r>
        <w:rPr>
          <w:sz w:val="26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сполнитель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768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9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Fomina</dc:creator>
  <dc:description/>
  <cp:keywords/>
  <dc:language>en-US</dc:language>
  <cp:lastModifiedBy>User</cp:lastModifiedBy>
  <cp:lastPrinted>2021-10-21T15:24:00Z</cp:lastPrinted>
  <dcterms:modified xsi:type="dcterms:W3CDTF">2021-11-08T06:52:00Z</dcterms:modified>
  <cp:revision>28</cp:revision>
  <dc:subject/>
  <dc:title/>
</cp:coreProperties>
</file>