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Cs w:val="28"/>
        </w:rPr>
      </w:pPr>
      <w:r>
        <w:rPr>
          <w:szCs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Cs w:val="28"/>
        </w:rPr>
      </w:pPr>
      <w:r>
        <w:rPr>
          <w:szCs w:val="28"/>
        </w:rPr>
        <w:t>27 декабря 2018 года                                                                                    № 31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«Красненский район» Белгородской области 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Горки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Горкинского сельского поселения от 20 февраля 2015 года № 101 «Об утверждении Порядка заключения соглашений 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 земское собрание Горкинского сельского поселения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19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Горки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Горки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Горки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Вальтер В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</w:t>
      </w:r>
      <w:r>
        <w:rPr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r>
        <w:rPr>
          <w:szCs w:val="28"/>
          <w:lang w:val="en-US"/>
        </w:rPr>
        <w:t>gor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ельского поселения                                                                </w:t>
      </w:r>
      <w:r>
        <w:rPr>
          <w:b/>
          <w:szCs w:val="28"/>
          <w:lang w:val="ru-RU"/>
        </w:rPr>
        <w:t>В.В.Вальтер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7 » декабря 2018 года № 31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Горкинским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Горкин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.Горки        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орки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__________________, действующего на основании Устава Горкинского сельского поселения муниципального района «Красненский район» Белгородской области, с одной стороны и администрация Красненского района, именуемая в дальнейшем «Администрация района», в лице главы администрации Красненского района __________________________,  действующего на основани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                   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Горкинского сельского поселения муниципального района, решением земского собрания Горкинского сельского поселения от «__» __________ 201__ года № ___, решением Муниципального совета Красненского района от « 29 » ноября 2018 года № 34, 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Горкинского сельского поселения муниципального района «Красненский район» Белгородской области в количестве _________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Горкин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Cs w:val="28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Размер межбюджетных трансфертов для осуществления части полномочий устанавливается в сумме _________ тыс. руб.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3.4. В случае нецелевого использования финансовые средства (межбюджетные трансферты) подлежат возврату в бюджет муниципального района</w:t>
      </w:r>
      <w:r>
        <w:rPr>
          <w:color w:val="000000"/>
          <w:spacing w:val="-1"/>
          <w:szCs w:val="28"/>
        </w:rPr>
        <w:t>«Красненский район» Белгородской област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Соглашение действует с 1 января 2019 года по 31 декабря 2019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Горкин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7 » декабря 2018 года № 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Горкин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Горк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Горк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Горки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ого поселения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7 » декабря 2018 года № 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Горкин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19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к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762748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,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,762748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3:00Z</dcterms:created>
  <dc:creator>1</dc:creator>
  <dc:description/>
  <cp:keywords/>
  <dc:language>en-US</dc:language>
  <cp:lastModifiedBy>User</cp:lastModifiedBy>
  <cp:lastPrinted>2018-12-27T09:18:00Z</cp:lastPrinted>
  <dcterms:modified xsi:type="dcterms:W3CDTF">2018-12-27T06:18:00Z</dcterms:modified>
  <cp:revision>23</cp:revision>
  <dc:subject/>
  <dc:title>   </dc:title>
</cp:coreProperties>
</file>