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b/>
          <w:b/>
          <w:sz w:val="20"/>
        </w:rPr>
      </w:pPr>
      <w:r>
        <w:rPr>
          <w:rStyle w:val="FontStyle14"/>
          <w:rFonts w:cs="Arial" w:ascii="Arial" w:hAnsi="Arial"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rPr>
          <w:rFonts w:cs="Arial"/>
          <w:b/>
          <w:b/>
          <w:sz w:val="32"/>
        </w:rPr>
      </w:pPr>
      <w:r>
        <w:rPr>
          <w:rFonts w:cs="Arial"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17"/>
        </w:rPr>
      </w:pPr>
      <w:r>
        <w:rPr>
          <w:rFonts w:cs="Times New Roman"/>
          <w:b/>
          <w:sz w:val="17"/>
        </w:rPr>
        <w:t xml:space="preserve"> </w:t>
      </w:r>
      <w:r>
        <w:rPr>
          <w:rFonts w:cs="Arial"/>
          <w:b/>
          <w:sz w:val="17"/>
        </w:rPr>
        <w:t>с. Горки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«01»  марта  2021 г.                                                                                                                                                             № 3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rFonts w:cs="Arial"/>
          <w:b/>
          <w:sz w:val="18"/>
        </w:rPr>
      </w:r>
    </w:p>
    <w:p>
      <w:pPr>
        <w:pStyle w:val="Normal"/>
        <w:rPr>
          <w:rStyle w:val="FontStyle11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кинского сельского поселения  от 30 декабря 2019 года № 18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муниципальной программы Горкинского сельского поселения «Социально-экономическое развитие Горкинского сель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 муниципальных правовых актов  в соответствие с действующим законодательством администрация Горки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кинского сельского поселения от 30.12.2019 года № 18 «</w:t>
      </w:r>
      <w:r>
        <w:rPr>
          <w:color w:val="000000"/>
          <w:sz w:val="26"/>
          <w:szCs w:val="28"/>
        </w:rPr>
        <w:t>Об утверждении муниципальной программы Горкинского сельского поселения «Социально-экономическое развитие Горкинского сельского поселения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в муниципальную программу «Социально-экономическое развитие Горкинского сельского поселения»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ункт 8 паспорта Программы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«Общий объем ассигнований на реализацию программы составит 44422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73,0 тыс. руб. – за счет средств областного бюджета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4349,0 тыс. руб. – за счет средств бюджета Горкинского сельского поселения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1 «Развитие муниципальной службы» 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0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2 «Обеспечение пожарной безопасности  населения    сельского поселения» 791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25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58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67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82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1 год – 965,0 тыс.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2 год – 815,0 тыс.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3 год – 815,0 тыс.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4 год – 815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– 815,0 тыс.руб.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3 «Организация временного трудоустройства несовершеннолетних граждан в возрасте от 14-18лет в свободное от учебы время» 99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6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6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1 год - 16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2 год - 0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3 год - 0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4 год - 0,0 тыс. руб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0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4 «Организация временного трудоустройства безработных граждан, испытывающих трудности в поиске работы» 89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1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2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2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1 год - 12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2 год - 0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3 год - 0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4 год - 0,0 тыс. руб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0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5 «Поддержка почвенного плодородия в рамках концепции областного проекта «Зеленая столица» 7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7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0,0 тыс. руб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0,0 тыс. руб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0,0 тыс. руб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0,0 тыс. руб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0,0 тыс. руб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0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6  «Благоустройство сельского поселения» 7748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48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54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58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89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91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271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1 год - 1304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2 год - 474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3 год - 426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4 год - 426,0 тыс. руб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426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7 «Развитие культурно-досуговой деятельности    сельского поселения» 2832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69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40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14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37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212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287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1 год - 295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2 год - 302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3 год - 32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4 год - 3212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3212,0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8 «Физическая культура и спорт сельского поселения» 16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1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2 год -  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3 год -  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  0,0 тыс. руб.»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дпрограммы 9 «Обеспечение безопасности жизнедеятельности населения сельского поселения» 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1 год -   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2 год -  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3 год -  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4 год -  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5 год -   0,0 тыс. руб.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таблицу 3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520" w:hanging="0"/>
        <w:jc w:val="right"/>
        <w:rPr>
          <w:sz w:val="26"/>
          <w:szCs w:val="28"/>
        </w:rPr>
      </w:pPr>
      <w:r>
        <w:rPr>
          <w:sz w:val="26"/>
          <w:szCs w:val="28"/>
        </w:rPr>
        <w:t>Таблица 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8"/>
        </w:rPr>
        <w:t xml:space="preserve">Планируемые объемы финансирования программы 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3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5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1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52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50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503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52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5294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317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4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45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4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45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4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45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443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422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в подпрограмму 2 «Обеспечение пожарной безопасности населения сельского поселения</w:t>
      </w:r>
      <w:r>
        <w:rPr>
          <w:bCs/>
          <w:sz w:val="26"/>
          <w:szCs w:val="28"/>
        </w:rPr>
        <w:t>» (далее - подпрограмма 2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6 паспорта подпрограммы  2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53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 за счет средств местного бюджета составит 7913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257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581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67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67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67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– 82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1 год – 96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2 год – 81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3 год – 81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4 год – 81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5 год – 815,0 тыс. рублей.</w:t>
      </w:r>
    </w:p>
    <w:p>
      <w:pPr>
        <w:pStyle w:val="Normal"/>
        <w:ind w:firstLine="532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1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120"/>
              <w:jc w:val="both"/>
              <w:rPr/>
            </w:pPr>
            <w:r>
              <w:rPr/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13,0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в подпрограмму 6 «Благоустройство сельского поселения</w:t>
      </w:r>
      <w:r>
        <w:rPr>
          <w:bCs/>
          <w:sz w:val="26"/>
          <w:szCs w:val="28"/>
        </w:rPr>
        <w:t>» (далее - подпрограмма 6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6 паспорта подпрограммы  6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53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 за счет средств местного бюджета составит 7748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48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544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584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898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91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1271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1 год – 1304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2 год – 474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3 год – 426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4 год – 426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5 год – 426,0 тыс. рублей.</w:t>
      </w:r>
    </w:p>
    <w:p>
      <w:pPr>
        <w:pStyle w:val="Normal"/>
        <w:ind w:firstLine="532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5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5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4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8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8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89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91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2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27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3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30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7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2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2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2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77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7748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2. Заместителю главы администрации Горкинского сельского поселения (Белозерских О.П.) обнародовать настоящее постановление в общедоступных местах:  Горкинской сельской библиотеке, Горской СОШ, Горкинском Доме культуры,  Богословском сельском клубе 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sz w:val="26"/>
            <w:szCs w:val="28"/>
          </w:rPr>
          <w:t>gorki.</w:t>
        </w:r>
        <w:r>
          <w:rPr>
            <w:rStyle w:val="InternetLink"/>
            <w:sz w:val="26"/>
            <w:szCs w:val="28"/>
            <w:lang w:val="en-US"/>
          </w:rPr>
          <w:t>kraadm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   </w:t>
      </w:r>
      <w:r>
        <w:rPr>
          <w:b/>
          <w:bCs/>
          <w:sz w:val="26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оркинского сельского поселения                                                     А.В. Лукашов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Горкинского 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60"/>
        <w:gridCol w:w="820"/>
        <w:gridCol w:w="1718"/>
        <w:gridCol w:w="2000"/>
        <w:gridCol w:w="2326"/>
        <w:gridCol w:w="821"/>
        <w:gridCol w:w="711"/>
        <w:gridCol w:w="821"/>
        <w:gridCol w:w="821"/>
        <w:gridCol w:w="821"/>
        <w:gridCol w:w="711"/>
      </w:tblGrid>
      <w:tr>
        <w:trPr>
          <w:trHeight w:val="300" w:hRule="atLeast"/>
        </w:trPr>
        <w:tc>
          <w:tcPr>
            <w:tcW w:w="1513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истема основных мероприятий и показателей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о-экономическое развитие Горкин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  <w:t>1 этап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дниетль участник муниципальной програм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8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-шение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2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всего, кв.м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ищного фонда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занятого в малом предпринимательстве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обеспеченность на одного жителя,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нятости населения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ижения уровня соответствия профессиональных компетенций (согласно картам компетенций муниципальных  служащих)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Формирование высококвалифицированного кадрового состава муниципальной службы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муниципальных  служащих, прошедших обучение в соответствии с муниципальным  заказом, от общего количества муниципальных служащих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пожарной безопасности  населения 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ероприятий по поддержанию пожароустойчивости территории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03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для обеспечения пожарной безопасности населения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2.1 «Мероприятия по обеспечению пожарной безопасности»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количества случаев возгорания на территории сельского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98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 «Организация временного трудоустройства несовершеннолетних граждан в возрасте от 14-18лет в свободное от учебы врем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ых несовершеннолетних граждан в возрасте от 14-18лет к общему количеству детей из одиноких и малообеспеченных семей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15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условий для организации временного трудоустройства несовершеннолетних граждан в возрасте от 14-18лет в свободное от учебы врем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3.1.1 «Содействие в трудоустройстве несовершеннолетних граждан»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есовершенно летних граждан в возрасте от 14 до 18 лет, приступивших к временным работам в свободное от учебы время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ого населения в общем количестве безработных граждан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3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Создание условий для временного трудоустройства безработных граждан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4.1. «Трудоустройство безработных граждан»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безработных граждан, приступивших к временным работам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5 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лесенных участков к общей площади эрозийно-опасных участков сельского поселен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Поддержка почвенного плодородия в рамках концепции областного проекта "Зеленая столица"</w:t>
            </w:r>
          </w:p>
        </w:tc>
      </w:tr>
      <w:tr>
        <w:trPr>
          <w:trHeight w:val="424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5.1. «Нарезка борозд для посадки саженцев, семян и уход за ними»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одготовленной почвы (нарезка борозд) для проведения облесения эрозийно-опасных участков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выполненных работ по механизированному уходу за посадками лесных культур на меловых склонах и эрозийно-опасных участков, г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39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 «Благоустройство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го объема расходов на благоустройство территории на душу населения, руб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</w:tr>
      <w:tr>
        <w:trPr>
          <w:trHeight w:val="108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Создание условий для организации благоустройств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6.1. «Содержание автомобильных дорог в границах поселения»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автомобильных дорог, к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</w:tr>
      <w:tr>
        <w:trPr>
          <w:trHeight w:val="80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6.2. «Содержание кладбищ»  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обслуживания  территории, занятыми под кладбищами, тыс.кв.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76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6.3. «Озеленение»      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занимаемая зелеными насаждениями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. «Содержание уличного освещения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служивания световых точек, ш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6.9. «Прочие мероприятия по  благоустройству»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прочих мероприятий по прочему благоустройству территории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 «Развитие культурно-досуговой деятельности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 посещающая культурно-массовые мероприят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8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Задача 7. Создание условий для развития культурно-досугововой деятельности н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7.1. «Обеспечение деятельности учреждений культуры»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участвующих в платных культурно-досуговых мероприятиях, %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</w:tr>
      <w:tr>
        <w:trPr>
          <w:trHeight w:val="10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 «Физическая культура и спорт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систематически занимающихся физической культурой и спортом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135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8.Создание условий для развития физической культуры и спорта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8.1. «Организация массового спорта»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населения в спортивных мероприятиях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87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06"/>
        <w:gridCol w:w="864"/>
        <w:gridCol w:w="1810"/>
        <w:gridCol w:w="2106"/>
        <w:gridCol w:w="2450"/>
        <w:gridCol w:w="794"/>
        <w:gridCol w:w="71"/>
        <w:gridCol w:w="749"/>
        <w:gridCol w:w="865"/>
        <w:gridCol w:w="865"/>
        <w:gridCol w:w="711"/>
        <w:gridCol w:w="142"/>
        <w:gridCol w:w="12"/>
        <w:gridCol w:w="413"/>
      </w:tblGrid>
      <w:tr>
        <w:trPr>
          <w:trHeight w:val="300" w:hRule="atLeast"/>
        </w:trPr>
        <w:tc>
          <w:tcPr>
            <w:tcW w:w="15309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истема основных мероприятий и показателей муниципальной программы «Социально-экономическое разви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ркинского сельского поселения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</w:tr>
      <w:tr>
        <w:trPr>
          <w:trHeight w:val="255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дниетль участник муниципальной программ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4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8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-шение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0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всего, кв.м.</w:t>
            </w:r>
          </w:p>
        </w:tc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ищного фонда, %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занятого в малом предпринимательстве, %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обеспеченность на одного жителя, рублей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нятости населения, %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ижения уровня соответствия профессиональных компетенций (согласно картам компетенций муниципальных  служащих), процент</w:t>
            </w:r>
          </w:p>
        </w:tc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Формирование высококвалифицированного кадрового состава муниципальной службы 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муниципальных  служащих, прошедших обучение в соответствии с муниципальным  заказом, от общего количества муниципальных служащих, процент</w:t>
            </w:r>
          </w:p>
        </w:tc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квалификации, профессиональная подготовка и переподготовка кадров  »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пожарной безопасности  населения  сельского поселения»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ероприятий по поддержанию пожароустойчивости территории, %</w:t>
            </w:r>
          </w:p>
        </w:tc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для обеспечения пожарной безопасности населения сельского поселения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2.1 «Мероприятия по обеспечению пожарной безопасности»      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количества случаев возгорания на территории сельского поселения, шт</w:t>
            </w:r>
          </w:p>
        </w:tc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 «Организация временного трудоустройства несовершеннолетних граждан в возрасте от 14-18лет в свободное от учебы время»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ых несовершеннолетних граждан в возрасте от 14-18лет к общему количеству детей из одиноких и малообеспеченных семей, % </w:t>
            </w:r>
          </w:p>
        </w:tc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условий для организации временного трудоустройства несовершеннолетних граждан в возрасте от 14-18лет в свободное от учебы время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3.1.1 «Содействие в трудоустройстве несовершеннолетних граждан»      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есовершенно летних граждан в возрасте от 14 до 18 лет, приступивших к временным работам в свободное от учебы время, чел</w:t>
            </w:r>
          </w:p>
        </w:tc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ого населения в общем количестве безработных граждан, % </w:t>
            </w:r>
          </w:p>
        </w:tc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Создание условий для временного трудоустройства безработных граждан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4.1. «Трудоустройство безработных граждан»      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безработных граждан, приступивших к временным работам, чел</w:t>
            </w:r>
          </w:p>
        </w:tc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5 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лесенных участков к общей площади эрозийно-опасных участков сельского поселения, %</w:t>
            </w:r>
          </w:p>
        </w:tc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3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Поддержка почвенного плодородия в рамках концепции областного проекта "Зеленая столица"</w:t>
            </w:r>
          </w:p>
        </w:tc>
      </w:tr>
      <w:tr>
        <w:trPr>
          <w:trHeight w:val="424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5.1. «Нарезка борозд для посадки саженцев, семян и уход за ними»       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одготовленной почвы (нарезка борозд) для проведения облесения эрозийно-опасных участков, г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выполненных работ по механизированному уходу за посадками лесных культур на меловых склонах и эрозийно-опасных участков, га</w:t>
            </w:r>
          </w:p>
        </w:tc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 «Благоустройство сельского поселения»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го объема расходов на благоустройство территории на душу населения, руб</w:t>
            </w:r>
          </w:p>
        </w:tc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3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Создание условий для организации благоустройств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6.1. «Содержание автомобильных дорог в границах поселения»     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автомобильных дорог, км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6.2. «Содержание кладбищ»     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обслуживания  территории, занятыми под кладбищами, тыс.кв.м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6.3. «Озеленение»       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занимаемая зелеными насаждениями, г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. «Содержание уличного освещения»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служивания световых точек, шт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6.9. «Прочие мероприятия по  благоустройству»       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прочих мероприятий по прочему благоустройству территории поселения, шт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 «Развитие культурно-досуговой деятельности сельского поселения»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0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 посещающая культурно-массовые мероприятия, %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3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7. Создание условий для развития культурно-досугововой деятельности н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 мероприятие 7.1. «Обеспечение деятельности учреждений культуры»       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0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участвующих в платных культурно-досуговых мероприятиях, %.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 «Физическая культура и спорт сельского поселения»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систематически занимающихся физической культурой и спортом, %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3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993"/>
              <w:gridCol w:w="850"/>
              <w:gridCol w:w="1843"/>
              <w:gridCol w:w="1984"/>
              <w:gridCol w:w="2410"/>
              <w:gridCol w:w="851"/>
              <w:gridCol w:w="850"/>
              <w:gridCol w:w="851"/>
              <w:gridCol w:w="850"/>
              <w:gridCol w:w="709"/>
              <w:gridCol w:w="617"/>
            </w:tblGrid>
            <w:tr>
              <w:trPr>
                <w:trHeight w:val="510" w:hRule="atLeast"/>
              </w:trPr>
              <w:tc>
                <w:tcPr>
                  <w:tcW w:w="15393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дача 8.Создание условий для развития физической культуры и спорта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сновное  мероприятие 8.1. «Организация массового спорта»      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1г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г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кинского сельского поселения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частие населения в спортивных мероприятиях, %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5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</w:t>
                  </w:r>
                  <w:r>
                    <w:rPr>
                      <w:kern w:val="2"/>
                      <w:sz w:val="22"/>
                      <w:szCs w:val="22"/>
                    </w:rPr>
                    <w:t>Обеспечение безопасности жизнедеятельности населения сельского поселения»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1г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5г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кинского сельского поселения</w:t>
                  </w:r>
                </w:p>
              </w:tc>
              <w:tc>
                <w:tcPr>
                  <w:tcW w:w="19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4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зарегистрированных преступлений, шт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25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2" w:leader="none"/>
              </w:tabs>
              <w:ind w:right="-3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Задача  9. Профилактика правонарушений и преступлени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992"/>
              <w:gridCol w:w="850"/>
              <w:gridCol w:w="1701"/>
              <w:gridCol w:w="1985"/>
              <w:gridCol w:w="2410"/>
              <w:gridCol w:w="850"/>
              <w:gridCol w:w="709"/>
              <w:gridCol w:w="850"/>
              <w:gridCol w:w="851"/>
              <w:gridCol w:w="850"/>
              <w:gridCol w:w="709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ind w:right="-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left" w:pos="9072" w:leader="none"/>
                    </w:tabs>
                    <w:ind w:right="3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1.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ind w:right="-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ind w:right="-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ind w:right="-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оркинского сельского посел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snapToGrid w:val="false"/>
                    <w:ind w:right="-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ind w:right="-3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раскрытых преступлений, ш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ind w:right="-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ind w:right="-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ind w:right="-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ind w:right="-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ind w:right="-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snapToGrid w:val="false"/>
                    <w:ind w:right="-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3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149"/>
        <w:gridCol w:w="993"/>
        <w:gridCol w:w="850"/>
        <w:gridCol w:w="1702"/>
        <w:gridCol w:w="283"/>
        <w:gridCol w:w="851"/>
        <w:gridCol w:w="850"/>
        <w:gridCol w:w="58"/>
        <w:gridCol w:w="1417"/>
        <w:gridCol w:w="226"/>
        <w:gridCol w:w="820"/>
        <w:gridCol w:w="371"/>
        <w:gridCol w:w="511"/>
        <w:gridCol w:w="765"/>
        <w:gridCol w:w="369"/>
        <w:gridCol w:w="907"/>
        <w:gridCol w:w="227"/>
        <w:gridCol w:w="1134"/>
        <w:gridCol w:w="198"/>
        <w:gridCol w:w="730"/>
        <w:gridCol w:w="546"/>
        <w:gridCol w:w="563"/>
      </w:tblGrid>
      <w:tr>
        <w:trPr>
          <w:trHeight w:val="495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57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5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1701"/>
              <w:gridCol w:w="1276"/>
              <w:gridCol w:w="992"/>
              <w:gridCol w:w="850"/>
              <w:gridCol w:w="993"/>
              <w:gridCol w:w="142"/>
              <w:gridCol w:w="851"/>
              <w:gridCol w:w="992"/>
              <w:gridCol w:w="851"/>
              <w:gridCol w:w="992"/>
              <w:gridCol w:w="992"/>
              <w:gridCol w:w="992"/>
              <w:gridCol w:w="851"/>
              <w:gridCol w:w="566"/>
              <w:gridCol w:w="426"/>
              <w:gridCol w:w="567"/>
            </w:tblGrid>
            <w:tr>
              <w:trPr>
                <w:trHeight w:val="80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7" w:type="dxa"/>
                  <w:gridSpan w:val="8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</w:t>
                  </w:r>
                  <w:r>
                    <w:rPr/>
                    <w:t>Приложение №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постановлению администрации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Горкин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87" w:type="dxa"/>
                  <w:gridSpan w:val="8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799" w:type="dxa"/>
                  <w:gridSpan w:val="14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есурсное обеспечение и прогнозная (справочная) оценка расходов на реализацию основных мероприят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й программы из различных источников финансирования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799" w:type="dxa"/>
                  <w:gridSpan w:val="1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тус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Наименование муниципальной программы, подпрограммы муниципальной программы, основного мероприят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</w:t>
                  </w:r>
                </w:p>
              </w:tc>
              <w:tc>
                <w:tcPr>
                  <w:tcW w:w="1049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Расходы, (тыс.руб.), годы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979" w:hRule="atLeast"/>
              </w:trPr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015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ый год планового периода (2016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 планового периода (2017)</w:t>
                  </w:r>
                </w:p>
              </w:tc>
              <w:tc>
                <w:tcPr>
                  <w:tcW w:w="9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етий год планового периода (2018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твертый год планового периода (2019)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ятый год планового периода (2020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естой год планового периода (2021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дьмой год планового периода (2022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ьмой год планового периода (2023)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вятый год планового периода (2024)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сятый год планового периода (2025)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циально-экономическое развитие Горкинского сельского поселения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3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9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5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5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53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3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9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5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5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53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1 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звитие муниципальной службы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1.1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вышение квалификации, профессиональная подготовка и переподготовка кадров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2 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ожарной безопасности населения сельского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5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5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2.1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5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5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3 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временного трудоустройства несовершеннолетних граждан в возрасте от 14-18лет в свободное от учебы врем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3.1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йствие в трудоустройстве несовершеннолетних гражда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4 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временного трудоустройства безработных граждан, испытывающих трудности в поиске рабо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Основное мероприятие 4.1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удоустройство безработных гражда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5 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держка почвенного плодородия в рамках концепции областного проекта «Зеленая столица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5.1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резка борозд для посадки саженцев, семян и уход за ни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6 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 сельского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6.1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в границах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6.2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кладбищ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6.3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зеленен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6.4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уличного освещ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6.5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7 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культурно-досуговой деятельности  сельского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1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1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7.1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культур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1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1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8 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  сельского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8.1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массового спорт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Подпрограмма 9 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безопасности жизнедеятельности населения сельского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9.1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57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Горк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931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реализации муниципальной программы за счет средств местного и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4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, годы </w:t>
            </w:r>
          </w:p>
        </w:tc>
      </w:tr>
      <w:tr>
        <w:trPr>
          <w:trHeight w:val="99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Пр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чередной год (2015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6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7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8)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тверт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9)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ят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0)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Социально-экономическое развитие Горкинского сельского поселения»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52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ветственный исполнитель-Администрация Горкинского сельского поселения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Обеспечение пожарной безопасности населения сельского поселения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>
          <w:trHeight w:val="145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1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Мероприятия по обеспечению пожарной безопасности»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34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4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30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Содействие в трудоустройстве несовершеннолетних граждан »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 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2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6017371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</w:tr>
      <w:tr>
        <w:trPr>
          <w:trHeight w:val="130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9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12057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1136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2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Содержание кладбищ»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22001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11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3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Озеленение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3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0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Содержание уличного освещения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481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1359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4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4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991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1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713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1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714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991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5</w:t>
            </w:r>
            <w:r>
              <w:rPr>
                <w:lang w:val="en-US"/>
              </w:rPr>
              <w:t>S</w:t>
            </w:r>
            <w:r>
              <w:rPr/>
              <w:t>14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84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Развитие культурно-досуговой деятельности сельского поселения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73</w:t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81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  <w:tr>
        <w:trPr>
          <w:trHeight w:val="1108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8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</w:tr>
      <w:tr>
        <w:trPr>
          <w:trHeight w:val="103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6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1204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а 8        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Физическая культура и спорт сельского поселения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8.1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901005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4"/>
        <w:gridCol w:w="2272"/>
        <w:gridCol w:w="709"/>
        <w:gridCol w:w="850"/>
        <w:gridCol w:w="1701"/>
        <w:gridCol w:w="820"/>
        <w:gridCol w:w="1165"/>
        <w:gridCol w:w="1274"/>
        <w:gridCol w:w="1135"/>
        <w:gridCol w:w="425"/>
        <w:gridCol w:w="709"/>
        <w:gridCol w:w="1134"/>
      </w:tblGrid>
      <w:tr>
        <w:trPr>
          <w:trHeight w:val="61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3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реализации муниципальной программы за счет средств местного и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, годы </w:t>
            </w:r>
          </w:p>
        </w:tc>
      </w:tr>
      <w:tr>
        <w:trPr>
          <w:trHeight w:val="165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од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о-экономическое развитие Горкинского сельского поселения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4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</w:t>
            </w:r>
          </w:p>
        </w:tc>
      </w:tr>
      <w:tr>
        <w:trPr>
          <w:trHeight w:val="51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-Администрация Горкинского сельского поселения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пожарной безопасности населения сельского поселения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</w:tr>
      <w:tr>
        <w:trPr>
          <w:trHeight w:val="145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роприятия по обеспечению пожарной безопасности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34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</w:tr>
      <w:tr>
        <w:trPr>
          <w:trHeight w:val="5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4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йствие в трудоустройстве несовершеннолетних граждан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2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6017371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Благоустройство сельского поселения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130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12057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113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2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кладбищ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22001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зеленение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3200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9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4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уличного освещения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48134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1359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культурно-досуговой деятельности сельского поселения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</w:tr>
      <w:tr>
        <w:trPr>
          <w:trHeight w:val="61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81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1108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8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</w:t>
            </w:r>
          </w:p>
        </w:tc>
      </w:tr>
      <w:tr>
        <w:trPr>
          <w:trHeight w:val="103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6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8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Физическая культура и спорт сельского поселения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8.1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901005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9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Обеспечение безопасности жизнедеятельности населения сельского поселения</w:t>
            </w:r>
            <w:r>
              <w:rPr/>
              <w:t>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9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дополнительных условий для расширения и укрепления материально-технического обеспечения системы профилактики преступлений и иных правонарушений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2035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64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Cs/>
      <w:sz w:val="28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401"/>
      <w:jc w:val="both"/>
    </w:pPr>
    <w:rPr>
      <w:rFonts w:ascii="Impact" w:hAnsi="Impact" w:cs="Impact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ki@kr.bel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21-02-22T09:46:00Z</cp:lastPrinted>
  <dcterms:modified xsi:type="dcterms:W3CDTF">2021-03-18T14:10:00Z</dcterms:modified>
  <cp:revision>102</cp:revision>
  <dc:subject/>
  <dc:title>О проведении мероприятия, </dc:title>
</cp:coreProperties>
</file>