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О Б Л А С Т Ь</w:t>
      </w:r>
    </w:p>
    <w:p>
      <w:pPr>
        <w:pStyle w:val="Normal"/>
        <w:ind w:lef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5" w:hanging="0"/>
        <w:jc w:val="center"/>
        <w:rPr/>
      </w:pPr>
      <w:r>
        <w:rPr>
          <w:bCs/>
          <w:sz w:val="28"/>
          <w:szCs w:val="28"/>
        </w:rPr>
        <w:t xml:space="preserve">АДМИНИСТРАЦИЯ  ГОРКИНСКОГО СЕЛЬСКОГО ПОСЕЛЕНИЯ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РАСНЕНСКИЙ РАЙОН»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ind w:left="0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марта 2017 года</w:t>
      </w:r>
      <w:r>
        <w:rPr>
          <w:sz w:val="28"/>
          <w:szCs w:val="28"/>
        </w:rPr>
        <w:t xml:space="preserve">                                                                                     №  4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смотра-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базу мобилизационного разверты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о исполнение Федеральных Законов 1996 года № 61-ФЗ «Об обороне», 1997 года № 31-ФЗ «О мобилизационной подготовке и мобилизации в РФ», Постановления Губернатора Белгородской области от 22 февраля 2017 года № 14 «Об организации и проведении смотра-конкурса на лучшую базу мобилизационного развертывания», постановления администрации муниципального района «Красненский район» от 20 марта 2017 года № 69 «Об организации и проведении смотра-конкурса на лучшую базу мобилизационного развертывания» и в целях получения объективных данных о состоянии и готовности базы проведения мобилизации к проведению оповещения, сбора и поставки мобилизационных ресурсов в Вооруженные Силы Российской Федерации, другие войска воинских формирований, органов и специальных формирований, определения качества работы руководящего состава администрации Горкинского сельского поселения соответствии по совершенствованию работы и проведению базы мобилизационного развертывания в строгое соответствие с требованиями методических рекомендаций штаба округа и военного комиссариата области, администрация Горки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задачами в ходе проведения смотра-конкурса счи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ельской администрации по совершенствованию базы мобилизационного разверт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готовности базы мобилизационного развертывания к оповещению, сбору и поставке людских и транспортных ресурсов по пред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порядка исполнения полномочий и функций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ланирования подготовки и проведения мероприятий мобилизационной подготовки, оповещения граждан (поставщиков транспортных средств), сбора граждан (техники) и поставки их на пункты сбора и в воинские части в соответствии с планами проведения моби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мероприятий мобилизационной подготовки, проводимой администрацие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ВУС (Куликова С.П.) администрации Горкинского сельского поселения организовать проведение смотра-конкурса базы мобилизационного развертывания в указанные сроки. Обеспечить необходимыми помещениями, техническим средствами связи и оборудованием с привлечением работников, входящих в аппарат управления военного комиссари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результатам проведения смотра-конкурса, занявшим призовое место лучшей базы мобилизационного развертывания, специалиста ВУС администрации Горкинского сельского поселения поощ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ВУС администрации Горкинского сельского поселения обеспечить приведение базы мобилизационного развертывания в строгое соответствие с требованиями методических рекомендаций штаба Западного военного округа от 07 июля 2016 года № 5/330 и военногокомиссариата Белгородской области от 01 августа 2016 года № 2/3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                                          А.Лукаш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7:00Z</dcterms:created>
  <dc:creator>Пользователь</dc:creator>
  <dc:description/>
  <cp:keywords/>
  <dc:language>en-US</dc:language>
  <cp:lastModifiedBy>User</cp:lastModifiedBy>
  <cp:lastPrinted>2016-04-04T11:23:00Z</cp:lastPrinted>
  <dcterms:modified xsi:type="dcterms:W3CDTF">2017-03-31T06:55:00Z</dcterms:modified>
  <cp:revision>65</cp:revision>
  <dc:subject/>
  <dc:title>Р О С С И Й С К А Я  Ф Е Д Е Р А Ц И Я</dc:title>
</cp:coreProperties>
</file>