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9  сентября 2014 года                                                                                         № 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 декабря 2013 года № 30 «О бюджете Горк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а 2014 год и плановый период 2015-2016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 с Бюджетным кодексом Российской Федерации, Федеральным законом от 06.10.2003года №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Горкинского сельского поселения от 27 декабря 2013года № 30 «О бюджете  Горкинского сельского поселения на 2014 год и плановый период 2015-2016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Пункт 1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1.Утвердить основные характеристики бюджета Горкинского сельского поселения на 2014 год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прогнозируемый общий объем доходов  бюджета сельского поселения в сумме  6096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общий объем расходов бюджета Горкинского сельского поселения в сумме 6199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гнозируемый дефицит бюджета Горкинского сельского поселения в сумме 103,0 тыс.руб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2) приложение 4 изложить в следующей редакции:</w:t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4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15-2016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Ведомственная структура расходов бюджета поселения на 2014 г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3297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8"/>
              </w:rPr>
              <w:t>32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2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61                             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 xml:space="preserve">Мероприятия </w:t>
            </w:r>
            <w:r>
              <w:rPr>
                <w:b w:val="false"/>
                <w:sz w:val="26"/>
                <w:szCs w:val="28"/>
              </w:rPr>
              <w:t>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1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05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-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99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3) приложение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6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2015-2016годов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882" w:hRule="atLeast"/>
        </w:trPr>
        <w:tc>
          <w:tcPr>
            <w:tcW w:w="1083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4 год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892"/>
        <w:gridCol w:w="8"/>
        <w:gridCol w:w="1440"/>
        <w:gridCol w:w="900"/>
        <w:gridCol w:w="1260"/>
      </w:tblGrid>
      <w:tr>
        <w:trPr>
          <w:tblHeader w:val="true"/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3297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8"/>
              </w:rPr>
              <w:t>329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2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1                              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 xml:space="preserve">Мероприятия </w:t>
            </w:r>
            <w:r>
              <w:rPr>
                <w:b w:val="false"/>
                <w:sz w:val="26"/>
                <w:szCs w:val="28"/>
              </w:rPr>
              <w:t>по прочим расход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-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99»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>4) приложение 6 изложить в следующей редакции:</w:t>
      </w:r>
    </w:p>
    <w:p>
      <w:pPr>
        <w:pStyle w:val="Normal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8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>2015-2016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защите населения и территории района от чрезвычайных ситуаций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Расходные обязательства по организации библиотечного обслуживания в рамках действующих расходных обязательств по отрасли «Культур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  <w:r>
              <w:rPr>
                <w:bCs/>
                <w:sz w:val="26"/>
                <w:szCs w:val="28"/>
              </w:rPr>
              <w:t>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(организаций)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(кроме некоммерческих организаций),индивидуальным предпринимателям, физическим лиц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Обеспечение функций  органов местного самоуправления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 по прочим расходным обязательств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9».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6"/>
        </w:rPr>
        <w:t xml:space="preserve">         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sz w:val="26"/>
        </w:rPr>
        <w:t xml:space="preserve">    </w:t>
      </w:r>
      <w:r>
        <w:rPr>
          <w:b w:val="false"/>
          <w:sz w:val="26"/>
        </w:rPr>
        <w:t>3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3:00Z</dcterms:created>
  <dc:creator>Fomina</dc:creator>
  <dc:description/>
  <cp:keywords/>
  <dc:language>en-US</dc:language>
  <cp:lastModifiedBy>User</cp:lastModifiedBy>
  <cp:lastPrinted>2014-10-07T08:18:00Z</cp:lastPrinted>
  <dcterms:modified xsi:type="dcterms:W3CDTF">2014-10-07T04:19:00Z</dcterms:modified>
  <cp:revision>116</cp:revision>
  <dc:subject/>
  <dc:title>О внесении изменений и дополнений в постановление</dc:title>
</cp:coreProperties>
</file>