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9230</wp:posOffset>
            </wp:positionV>
            <wp:extent cx="10160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июня 2016 года                                        </w:t>
        <w:tab/>
        <w:tab/>
        <w:t xml:space="preserve">                             № 8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наркотиче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ячника «Знать, чтобы жить!» на территории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 в 2016 году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7 декабря 1987 года «Об объявлении 26 июня Международным днем борьбы со злоупотреблением наркотиками и их незаконным оборотом», указами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», распоряжением Правительства Белгородской области от 30 мая 2016г. № 246-рп «О проведении областного антинаркотического месячника «Знать, чтобы жить!» на территории Белгородской области в 2016 году», распоряжением администрации муниципального района «Красненский район» от 07 июня 2016г. № 394-р «О проведении районного антинаркотического тематического месячника «Знать, чтобы жить!» на территории Красненского района в 2016 году», в целях консолидации усилий исполнительной власти,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Горкинского сельского посе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Горкинского сельского поселения (Лукашов А.В.), </w:t>
      </w:r>
      <w:r>
        <w:rPr>
          <w:rStyle w:val="FontStyle35"/>
          <w:sz w:val="28"/>
          <w:szCs w:val="28"/>
        </w:rPr>
        <w:t xml:space="preserve">Горской СОШ (Вальтер Е.В.) (по согласованию), Горкинскому Дому культуры (Варавина О.Л.), Богословскому сельскому клубу (Переверзева Л.А.), Горкинскому ФАП (Сигитова О.Л.) (по согласованию)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01 июня по 30 июня 2016 года антинаркотического месячника «Знать, чтобы жить!», приуроченного к Международному дню борьбы со злоупотреблением наркотиками и их незаконным оборо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01 июня по 30 июня 2016 года на территории Горкинского сельского поселения  месячника «Знать, чтобы жить!» (прилагается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льского поселения (Лукашов А.В.)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ординацию взаимодействия администрации сельского поселения с Горской СОШ, Горкинским ФАП, Горкинским Домом культуры, Богословским сельским клубом, ОМВД России по Красненскому району (по согласованию) при проведении профилактических антинаркотических мероприят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 10 июля 2016 года  предоставление сведений об итогах проведения антинаркотического месячника «Знать, чтобы жить!» в антинаркотическую комиссию в Красненском районе по форме согласно приложению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антинаркотического месячника «Знать, чтобы жить!» на территории Горкинского сельского поселения  возложить на антинаркотическую комиссию при главе администрации Горкинского сельского поселения Лукашов А.В.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заместителя главы администрации Горкинского сельского поселения Белозерских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главыадминистрации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ки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477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.Белозерских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инского сельского поселения                                                                                 от 09 июня  2016 года  №  88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онных мероприятий по подготовке и проведению с 01 июня по                           30 июня 2016 г. антинаркотического месячника «Знать, что бы жи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53"/>
        <w:gridCol w:w="2010"/>
        <w:gridCol w:w="294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водим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комплексных планов профилактических, информационно – пропагандистских мероприятий по подготовке и проведению антинаркотического месячника «Знать, чтобы жить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гитов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Горкинского сельского поселения информации о мероприятиях, проводимых в ходе месяч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Горкинского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ационного досуга молодеж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пропаганде здорового образа жизни, приуроченных к   Международному дню борьбы со злоупотреблением наркотическими средствами  и их незаконным оборотом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портивно – досуговых площадок на территории Горкин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ероприятий по обследованию зданий и прилегающих территорий образовательных организаций, летнего оздоровительного лагеря на предмет обнаружения мест возможного хранения наркотических средств и приспособлений для их потреб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цикла тематических выставок и обзоров литера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.сельской библиоте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онова В.В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ематического показа фильмов антинаркотической направл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еративно-профилактических мероприятий в местах массового отдыха населения с целью выявления лиц, находящихся в состоянии наркотического опьянения, сбывающих наркотические средства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ер Е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, зав.ФАП Сигитова О.Л. (по согласованию), 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 антинаркотическая комиссия при главе администрации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антинаркотического месячника «Знать, чтобы жить!», информирование антинаркотической комиссии в Красненском районе о его результат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ю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при главе администрации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кин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 июня 2016 года № 88-р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тогах проведения антинаркотического месячн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Знать, чтобы жить!» на территории Горк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158"/>
        <w:gridCol w:w="5347"/>
        <w:gridCol w:w="20"/>
        <w:gridCol w:w="33"/>
        <w:gridCol w:w="10"/>
        <w:gridCol w:w="1217"/>
        <w:gridCol w:w="33"/>
        <w:gridCol w:w="10"/>
        <w:gridCol w:w="1217"/>
        <w:gridCol w:w="33"/>
        <w:gridCol w:w="10"/>
        <w:gridCol w:w="711"/>
        <w:gridCol w:w="9"/>
        <w:gridCol w:w="14"/>
        <w:gridCol w:w="10"/>
      </w:tblGrid>
      <w:tr>
        <w:trPr/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Характеристика населения сельского поселения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несовершеннолетних и молодежи, проживающих на территории муниципального образования (по состоянию на 1 января 2016 года), в возраст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1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4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 14-17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 несовершеннолетних жителей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2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8 до 30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ит на профилактическом учете потребителей наркотических средств, психотропных веществ и их аналог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стоянию на 1 июля 2016 года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рриториальном органе МВД России на районном уровне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) 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дицинских учреждения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диагнозом «наркомания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 немедицинское потребление наркотик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рганизационные профилактические и информационно-пропагандистские мероприятия, проведенные в ходе месячник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в общеобразовательных учреждения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 в детских загородных оздоровительных лагер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) в муниципальных библиоте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) в домах культур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) во дворцах спорт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) на дворовых спортивно-досуговых площад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) в кинотеатр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ади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телевидению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кации в печатных издани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ка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стово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клет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ы иные 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каф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з них на открытых площад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бар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ночных клуб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4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развлекательных центр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5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других культурно-развлекательных заведений (укажите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ичество составленых административных протоколов в ходе проводимого месячника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отношении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КоАП РФ (ч. 3)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1 КоАП РФ, 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 в возрасте 18-30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1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2 ч.З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 старше 30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2 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4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по ст.6.7. закона Белгородской области от 4 июля 2002 года № 35 «Об административных правонарушениях на территории Белгородской области»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о на медицинское освидетельствование на состояние наркотического (алкогольного) опьянения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в возрасте от 18 до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идетельствовано на состояние наркотического (алкогольного)опьянения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в возрасте от 18 до 30 лет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тогам освидетельствования получены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1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явлено лиц, находящихся в состоянии алкогольного опьянения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2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чены положительные тесты, подтверждающих немедицинское потребление наркотических средств, психотропных веществ и их аналогов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 выявлено лиц, находящихся в состоянии наркотического опьянения,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6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отказов от проведения освидетельствования на состояние алкогольного опьянения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7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отказов от проведения освидетельствования на состояние наркотического опьянения, всего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принятых мер отражено в аналитической записке,     прилагаемой к данным статистическим сведениям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истические сведения и прилагаемая к ним аналитическая информация представляются в координационную антинаркотическую комиссию к 10 июля 2016 года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>
          <w:rStyle w:val="FontStyle11"/>
          <w:b/>
        </w:rPr>
        <w:tab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Style21"/>
        <w:widowControl/>
        <w:jc w:val="center"/>
        <w:rPr>
          <w:rStyle w:val="FontStyle53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/>
    <w:rPr>
      <w:rFonts w:ascii="Franklin Gothic Heavy" w:hAnsi="Franklin Gothic Heavy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8:00Z</dcterms:created>
  <dc:creator>User</dc:creator>
  <dc:description/>
  <cp:keywords/>
  <dc:language>en-US</dc:language>
  <cp:lastModifiedBy>User</cp:lastModifiedBy>
  <cp:lastPrinted>2016-06-09T15:16:00Z</cp:lastPrinted>
  <dcterms:modified xsi:type="dcterms:W3CDTF">2016-06-09T12:19:00Z</dcterms:modified>
  <cp:revision>156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