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Горкинского сельского поселения от 28.02.2012 года  № 156 «Об утверждении Положения о порядке управления и распоряжения муниципальной собственностью Горкин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6 октября 2003 года № 131-ФЗ «Об общих принципах организации местного самоуправления в Российской Федерации», Уставом Горкинского сельского поселения,  в целях оптимизации процедуры передачи движимого и недвижимого имущества, построенного по программам капитальных вложений, между уровнями областной и муниципальной собственности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Горкинского сельского поселения от 28.02.2012 года  № 156 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5-6 статьи 4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управления и распоряжения муниципальной собственностью Горкинского сельского поселения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имает решения о передаче не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приеме и о согласии на прием в собственность сельского поселения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пожертвования или переходящего в собственность сельского поселения по другим основаниям, предполагающим безвозмездную передачу имущества в собственность Горкинского сельского поселения, за исключением недвижимого имущества, построенного по программам капитальных вложени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статьи 5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«2) принимает решения о приеме и о согласии на прием в собственность Горкинского сельского поселения в отношении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го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передаваемого в муниципальную собственность сельского поселения по возмездным сдел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построенного по программам капитальных вложени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Статью 5 </w:t>
      </w:r>
      <w:r>
        <w:rPr>
          <w:bCs/>
          <w:sz w:val="28"/>
          <w:szCs w:val="28"/>
        </w:rPr>
        <w:t>Положения добавить пунктом 2.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) </w:t>
      </w:r>
      <w:r>
        <w:rPr>
          <w:sz w:val="28"/>
          <w:szCs w:val="28"/>
        </w:rPr>
        <w:t>принимает решения о передаче 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лаве Горкинского сельского поселения (Вальтер В.В.) </w:t>
      </w:r>
      <w:r>
        <w:rPr>
          <w:sz w:val="28"/>
          <w:szCs w:val="28"/>
        </w:rPr>
        <w:t>обнародовать настоящее решение в общедоступных местах: Горская средняя школа, Горкинском Доме культуры, Горкинской сельской библиотеке, Богословском сельском клубе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Горкинского сельского поселения  по адресу: </w:t>
      </w:r>
      <w:r>
        <w:rPr>
          <w:color w:val="000000"/>
          <w:sz w:val="28"/>
          <w:szCs w:val="28"/>
          <w:lang w:val="en-US"/>
        </w:rPr>
        <w:t>gorki</w:t>
      </w:r>
      <w:r>
        <w:rPr>
          <w:color w:val="000000"/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кин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В.Валь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4:00Z</dcterms:created>
  <dc:creator>User2</dc:creator>
  <dc:description/>
  <cp:keywords/>
  <dc:language>en-US</dc:language>
  <cp:lastModifiedBy>User</cp:lastModifiedBy>
  <cp:lastPrinted>2018-11-08T09:58:00Z</cp:lastPrinted>
  <dcterms:modified xsi:type="dcterms:W3CDTF">2018-12-26T11:42:00Z</dcterms:modified>
  <cp:revision>4</cp:revision>
  <dc:subject/>
  <dc:title>Р О С С И Й С К А Я    Ф Е Д Е Р А Ц И Я</dc:title>
</cp:coreProperties>
</file>