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spacing w:lineRule="auto" w:line="240"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6"/>
          <w:szCs w:val="28"/>
        </w:rPr>
      </w:pPr>
      <w:r>
        <w:rPr>
          <w:rStyle w:val="FontStyle11"/>
          <w:szCs w:val="28"/>
        </w:rPr>
        <w:t>05 июля 2016 года                                                                                         № 97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выделении помещений, находящихся в муниципальной 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бственности, для проведения агитационных публичных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>мероприятий зарегистрированным кандидатам, избирательным объединениям, зарегистрировавших списки кандидатов в депутаты Государственной Думы Федерального Собрания Российской Федерации седьмого созыв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о статьями 48 и 53 Федерального закона </w:t>
        <w:br/>
        <w:t>от 12.06.2002 г. №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TextBody"/>
        <w:ind w:right="21" w:firstLine="708"/>
        <w:rPr>
          <w:sz w:val="26"/>
        </w:rPr>
      </w:pPr>
      <w:r>
        <w:rPr>
          <w:sz w:val="26"/>
          <w:szCs w:val="28"/>
        </w:rPr>
        <w:t>1. Определить помещения, находящиеся в муниципальной собственности Горкинского сельского поселения пригодных для проведения агитационных публичных мероприятий зарегистрированным кандидатам, избирательным объединениям, зарегистрировавших списки кандидатов в депутаты Государственной Думы Федерального Собрания Российской Федерации седьмого созы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Горкинский Дом культуры, с.Горки, ул.Центральная, 61, 5-31-83, с 9.00 ч. до 17.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-  Богословский сельский клуб, с.Богословка, ул.Центральная, 45,                       5-31-73, с 9.00 ч. до 17.00 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  Заместителю главы администрации Горкинского сельского поселения (Белозерских О.П.) обнародовать настоящее распоряжение в общедоступных местах:  Горкинской сельской библиотеке, Горской СОШ, Горкинском Доме культуры,  Богословском  сельском клубе и разместить на официальном сайте администрации Горкинского сельского поселения по адресу: </w:t>
      </w:r>
      <w:r>
        <w:rPr>
          <w:rFonts w:cs="Times New Roman" w:ascii="Times New Roman" w:hAnsi="Times New Roman"/>
          <w:sz w:val="26"/>
          <w:szCs w:val="28"/>
          <w:lang w:val="en-US"/>
        </w:rPr>
        <w:t>gorki</w:t>
      </w:r>
      <w:r>
        <w:rPr>
          <w:rFonts w:cs="Times New Roman" w:ascii="Times New Roman" w:hAnsi="Times New Roman"/>
          <w:sz w:val="26"/>
          <w:szCs w:val="28"/>
        </w:rPr>
        <w:t>.kraadm.ru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3.  Контроль за выполнением настоящего распоряжения возложить на главу администрации Горкинского сельского поселения  Лукашова А.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106045</wp:posOffset>
            </wp:positionV>
            <wp:extent cx="2263140" cy="1311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</w:rPr>
        <w:t>Горкинского сельского поселения                                                               А.Лукашо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6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5:00Z</dcterms:created>
  <dc:creator> UserX</dc:creator>
  <dc:description/>
  <cp:keywords/>
  <dc:language>en-US</dc:language>
  <cp:lastModifiedBy>User</cp:lastModifiedBy>
  <cp:lastPrinted>2016-07-07T14:51:00Z</cp:lastPrinted>
  <dcterms:modified xsi:type="dcterms:W3CDTF">2016-07-07T11:52:00Z</dcterms:modified>
  <cp:revision>23</cp:revision>
  <dc:subject/>
  <dc:title>Р О С С И Й С К А Я     Ф Е Д Е Р А Ц И Я </dc:title>
</cp:coreProperties>
</file>