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2016 года</w:t>
        <w:tab/>
        <w:t xml:space="preserve">                                                                                           № 199</w:t>
      </w:r>
    </w:p>
    <w:p>
      <w:pPr>
        <w:pStyle w:val="ConsPlusTitle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О внесении изменений в решение земского собрания Горкинского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ельского поселения от 28 декабря 2015 года № 155 «О бюджете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Горкинского сельского поселен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8 декабря 2015 года № 155 «О бюджете  Горкинского сельского поселения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В бюджет Горкинского сельского поселения на 2016 год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6 год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рогнозируемый общий объем доходов  бюджета сельского поселения в сумме  5633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5905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272,0 тыс. руб.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ркинского сельского поселения на 2016год, утвержденный в пункте 1 статьи 3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на 2016 год 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6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05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5 к бюджету Горкинского сельского поселения на 2016год, утвержденный в пункте 2 статьи 3  изложить в следующей редакции: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 xml:space="preserve">к бюджету Горкинского 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сельского поселения на 2016 год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6 год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6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7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9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2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2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7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5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5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91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-досуговой деятельности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6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101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0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6 к бюджету Горкинского сельского поселения на 2016 год, утвержденный в пункте 3 статьи 3 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 на 2016 год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2016год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4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-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6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62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905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Данное решение вступает в законную силу  с момента обнародования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2685</wp:posOffset>
            </wp:positionH>
            <wp:positionV relativeFrom="paragraph">
              <wp:posOffset>11811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6-09-07T08:50:00Z</cp:lastPrinted>
  <dcterms:modified xsi:type="dcterms:W3CDTF">2016-09-12T05:39:00Z</dcterms:modified>
  <cp:revision>181</cp:revision>
  <dc:subject/>
  <dc:title>О внесении изменений и дополнений в постановление</dc:title>
</cp:coreProperties>
</file>