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2018 года</w:t>
        <w:tab/>
        <w:t xml:space="preserve">                                                                                      №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9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 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1.2019 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3.2019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4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2019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2.2019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4.2019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5.2019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6.2019 г. – пят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1.2019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3.2019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19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6.2019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1.2019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2.2019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4.2019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6.2019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ова Софья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2.2019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3.2019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4.2019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19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2.2019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3.2019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4.2019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5.2019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рверзева Нина Валент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2.2019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3.2019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5.2019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19 г.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2.2019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3.2019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4.2019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5.2019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3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емернина Мария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1.2019 г. –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2.03.2019 г.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9.04.2019 г.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6.2019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2.2019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3.2019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4.2019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2019 г. –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er</cp:lastModifiedBy>
  <cp:lastPrinted>2018-10-04T14:57:00Z</cp:lastPrinted>
  <dcterms:modified xsi:type="dcterms:W3CDTF">2018-12-26T12:38:00Z</dcterms:modified>
  <cp:revision>41</cp:revision>
  <dc:subject/>
  <dc:title/>
</cp:coreProperties>
</file>