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О Р О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июля 2016 года                                                                                                №  96 - р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6"/>
          <w:szCs w:val="26"/>
        </w:rPr>
        <w:t>О выделении и оборудовании на территории Горкинского сельского поселения специальных мест для размещения предвыборных печатных агитационных материалов зарегистрированных кандидатов, избирательных объединений, зарегистрировавших списки кандидатов в депутаты Государственной Думы Федерального Собрания Российской Федерации седьмого созы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54 Федерального закона от 12.06.2002 г. №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TextBody"/>
        <w:ind w:right="21" w:firstLine="708"/>
        <w:rPr>
          <w:sz w:val="26"/>
          <w:szCs w:val="26"/>
        </w:rPr>
      </w:pPr>
      <w:r>
        <w:rPr>
          <w:sz w:val="26"/>
          <w:szCs w:val="26"/>
        </w:rPr>
        <w:t xml:space="preserve">1. Выделить и оборудовать специальные места для размещения печатных предвыборных агитационных материалов зарегистрированных </w:t>
      </w:r>
      <w:r>
        <w:rPr>
          <w:bCs/>
          <w:sz w:val="26"/>
          <w:szCs w:val="26"/>
        </w:rPr>
        <w:t>кандидатов, избирательных объединений, зарегистрировавших списки кандидатов в депутаты Государственной Думы Федерального Собрания Российской Федерации седьмого созыва</w:t>
      </w:r>
      <w:r>
        <w:rPr>
          <w:sz w:val="26"/>
          <w:szCs w:val="26"/>
        </w:rPr>
        <w:t xml:space="preserve"> на территории каждого избирательного участка Горк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ело Горки – информационный стенд на  ул. Центральная, д.61а                        у прихода храма Рождества Христо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ло Богословка – информационный стенд на ул. Центральная, д.49а                                    у магазина «Бега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местителю главы администрации Горкинского сельского поселения (Белозерских О.П.) обнародовать настоящее распоряжение в общедоступных местах:  Горкинской сельской библиотеке, Горской СОШ, Горкинском Доме культуры,  Богословском  сельском клубе  и разместить на официальном сайте администрации Горкинского  сельского поселения по адресу: </w:t>
      </w:r>
      <w:r>
        <w:rPr>
          <w:sz w:val="26"/>
          <w:szCs w:val="26"/>
          <w:lang w:val="en-US"/>
        </w:rPr>
        <w:t>gorki</w:t>
      </w:r>
      <w:r>
        <w:rPr>
          <w:sz w:val="26"/>
          <w:szCs w:val="26"/>
        </w:rPr>
        <w:t>.kraadm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Контроль за выполнением настоящего распоряжения возложить на главу администрации Горкинского сельского поселения  Лукашова А.В.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41275</wp:posOffset>
            </wp:positionV>
            <wp:extent cx="2444115" cy="1416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>Горкинского сельского поселения                                                                 А.Лукаш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36:00Z</dcterms:created>
  <dc:creator>User</dc:creator>
  <dc:description/>
  <cp:keywords/>
  <dc:language>en-US</dc:language>
  <cp:lastModifiedBy>User</cp:lastModifiedBy>
  <cp:lastPrinted>2016-07-07T14:44:00Z</cp:lastPrinted>
  <dcterms:modified xsi:type="dcterms:W3CDTF">2016-07-11T06:11:00Z</dcterms:modified>
  <cp:revision>24</cp:revision>
  <dc:subject/>
  <dc:title/>
</cp:coreProperties>
</file>