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07 апреля 2017 года</w:t>
        <w:tab/>
        <w:tab/>
        <w:t xml:space="preserve">                                                                       № 6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остановления главы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администрации Горкинского сельского поселения</w:t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7"/>
        <w:jc w:val="both"/>
        <w:rPr>
          <w:rStyle w:val="FontStyle22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11 Федерального закона от 24.06.1999 г. № 120-ФЗ «Об основах системы профилактики безнадзорности и правонарушений несовершеннолетних» (ред. от 07.07.2003г.), а также ст.7 Закона Белгородской области от 13.11.2002г. № 53 «О комиссиях по делам несовершеннолетних и защите их прав» (ред. от 01.04.2004 г.) и в целях приведения муниципальных правовых актов в соответствие с действующим законодательством    администрация   Горкинского   сельского    поселения   </w:t>
      </w:r>
      <w:r>
        <w:rPr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дминистрации Горкинского сельского поселения Красненского района Белгородской области от 01.01.2006 № 01 «О создании комиссии по делам несовершеннолетних и защите их прав при администрации Гор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Горкинского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сельского поселения </w:t>
        <w:tab/>
        <w:t xml:space="preserve">                                                         А.В.Лукаш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АлексееваО</dc:creator>
  <dc:description/>
  <cp:keywords/>
  <dc:language>en-US</dc:language>
  <cp:lastModifiedBy>User</cp:lastModifiedBy>
  <cp:lastPrinted>2017-05-02T11:20:00Z</cp:lastPrinted>
  <dcterms:modified xsi:type="dcterms:W3CDTF">2017-06-05T07:00:00Z</dcterms:modified>
  <cp:revision>11</cp:revision>
  <dc:subject/>
  <dc:title>АДМИНИСТРАЦИЯ МУНИЦИПАЛЬНОГО РАЙОНА</dc:title>
</cp:coreProperties>
</file>