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4"/>
          <w:rFonts w:cs="Arial"/>
          <w:b w:val="false"/>
          <w:i w:val="false"/>
          <w:sz w:val="20"/>
          <w:szCs w:val="20"/>
        </w:rPr>
        <w:t>Б Е Л Г О Р О Д С К А Я   О Б Л А С Т 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eastAsia="Arial"/>
          <w:b/>
          <w:sz w:val="17"/>
        </w:rPr>
        <w:t xml:space="preserve"> </w:t>
      </w:r>
      <w:r>
        <w:rPr>
          <w:b/>
          <w:sz w:val="17"/>
        </w:rPr>
        <w:t>с. Гор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18"/>
        </w:rPr>
        <w:t>«27»  мая 2021 г.                                                                                                                                        № 6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ячника «Знать, чтобы жить!» на территории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оркинского сельского поселения  в 2021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распоряжением Правительства Белгородской области от 17.05.2021 года № 205-ра «О проведении областного антинаркотического месячника «Знать, чтобы жить!» на территории Белгородской области в 2021 году», распоряжением администрации муниципального района «Красненский район» от 25 мая 2021 г. № 457-р «О проведении районного антинаркотического месячника «Знать, чтобы жить!» на территории Красненского района в 2021 году», в целях консолидации усилий исполнительной власти,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Горкинского сельского посе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Горкинского сельского поселения (Лукашов А.В.), </w:t>
      </w:r>
      <w:r>
        <w:rPr>
          <w:rStyle w:val="FontStyle35"/>
          <w:sz w:val="28"/>
          <w:szCs w:val="28"/>
        </w:rPr>
        <w:t xml:space="preserve">Горской СОШ (Чумачек М.Н.) (по согласованию), Горкинскому Дому культуры (Родина Л.В.), Богословскому сельскому клубу (Переверзева Л.А.), Горкинскому ФАП (Дурова В.А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28 мая по 27 июня 2021 года антинаркотического месячника «Знать, чтобы жить!», приуроченного к Международному дню борьбы со злоупотреблением наркотиками и их незаконным оборо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28 мая по 27 июня 2021 года на территории Горкинского сельского поселения  месячника «Знать, чтобы жить!» (прилагается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Лукашов А.В.)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реализовать комплекс профилактических и информационно-пропагандистских мероприятий по участию в проведении районного антинаркотического месячника «Знать, чтобы жить!» на территории сельского поселения;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 Горской СОШ, Горкинским ФАП, Горкинским Домом культуры, Богословским сельским клубом, ОМВД России по Красненскому району (по согласованию) при проведении профилактических антинаркотически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05 июля 2021 года  предоставление сведений об итогах проведения антинаркотического месячника «Знать, чтобы жить!» в антинаркотическую комиссию в Красненском районе по форме согласно прилож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антинаркотического месячника «Знать, чтобы жить!» на территории Горкинского сельского поселения  возложить на антинаркотическую комиссию при главе администрации Горкинского сельского поселения Лукашов А.В.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ки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77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 Лукашов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53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</w:tblGrid>
      <w:tr>
        <w:trPr/>
        <w:tc>
          <w:tcPr>
            <w:tcW w:w="6530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кинского сельского поселения                                                                                 от 27 мая 2021 года  №  69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онных мероприятий по подготовке и проведению с 28 мая по                           27 июня 2021 г. антинаркотического месячника «Знать, что бы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2010"/>
        <w:gridCol w:w="294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профилактических, информационно – пропагандистских мероприятий по участию в подготовке и проведению антинарко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м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Горкинского сельского поселения информации о мероприятиях, проводимых в ходе месяч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Горкинского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 (в случае снятия ограничен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.А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 (в случае снятия ограничен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 инструктор по спорту Мишустин Р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опаганде здорового образа жизни, приуроченных к   Международному дню борьбы со злоупотреблением наркотическими средствами  и их незаконным оборотом  (в случае снятия ограничен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портивно – досуговых площадок на территории Горкинского сельского поселения (в случае снятия ограничен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 по обследованию зданий и прилегающих территорий образовательных организаций, летнего оздоровительного лагеря на предмет обнаружения мест возможного хранения наркотических средств и приспособлений для их потреб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цикла тематических выставок и обзоров литера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сельской библиоте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онова В.В. 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-профилактических мероприятий в местах массового отдыха населения с целью выявления лиц, находящихся в состоянии наркотического опьянения, сбывающих наркотические сред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 (в случае снятия ограничен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чек М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зав.ФАП Шеншина В.В. (по согласованию), 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 антинаркотическая комиссия при главе администрации сельского посел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антинаркотического месячника «Знать, чтобы жить!», информирование антинаркотической комиссии в Красненском районе о его результа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ию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наркотическая комиссия при главе администрации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кин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мая 2021 года № 69-р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проведения антинаркотического месяч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нать, чтобы жить!» на территории Горк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58"/>
        <w:gridCol w:w="5347"/>
        <w:gridCol w:w="20"/>
        <w:gridCol w:w="33"/>
        <w:gridCol w:w="10"/>
        <w:gridCol w:w="1217"/>
        <w:gridCol w:w="33"/>
        <w:gridCol w:w="10"/>
        <w:gridCol w:w="1217"/>
        <w:gridCol w:w="33"/>
        <w:gridCol w:w="10"/>
        <w:gridCol w:w="711"/>
        <w:gridCol w:w="9"/>
        <w:gridCol w:w="14"/>
        <w:gridCol w:w="10"/>
      </w:tblGrid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ия сельского поселен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несовершеннолетних и молодежи, проживающих на территории муниципального образования (по состоянию на 1 января 2021 года), в возраст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4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 14-17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 несовершеннолетних жителей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2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до 30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21 года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рриториальном органе МВД России на районном уровне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едицинских учреждения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диагнозом «наркомания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немедицинское потребление наркотик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в общеобразовательных учрежде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) в муниципальных библиоте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) в домах культур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) во дворцах спорт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ади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левидению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кации в печатных издания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ка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ово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в ходе месячника оперативно-профилактических мероприяти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каф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з них на открытых площадка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а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очных клуб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4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азвлекательных центро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5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ругих культурно-развлекательных заведений (укажите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е количество составленных административных протоколов в ходе проводимого месячника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отношении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КоАП РФ (ч. 3)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в возрасте 18-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1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ч.З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 старше 30 лет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2  КоАП РФ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о на медицинское освидетельствование на состояние наркотического (алкогольного) опьянения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идетельствовано на состояние наркотического (алкогольного) опьянения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в возрасте от 18 до 30 лет (всего):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 старше 30 лет (всего)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на наркотическое опьянение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тогам освидетельствования получены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1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явлено лиц, находящихся в состоянии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2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выявлено лиц, находящихся в состоянии наркотического опьянения,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6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7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отказов от проведения освидетельствования на состояние наркотического опьянения, всего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вершеннолетних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 в возрасте от 18 до 30 лет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ждан старше 30 лет 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принятых мер отражено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05 июля 2021 года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>
          <w:rStyle w:val="FontStyle11"/>
          <w:b/>
        </w:rPr>
        <w:tab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21"/>
        <w:widowControl/>
        <w:jc w:val="center"/>
        <w:rPr>
          <w:rStyle w:val="FontStyle53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User</cp:lastModifiedBy>
  <cp:lastPrinted>2021-06-01T10:08:00Z</cp:lastPrinted>
  <dcterms:modified xsi:type="dcterms:W3CDTF">2021-06-01T07:09:00Z</dcterms:modified>
  <cp:revision>163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