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7 ноября 2014 года                                                                                      № 78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Об установлении налога на имущество физических</w:t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лиц  на территории Горкинского сельского поселения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утратило силу в редакции решения земского собрания Горкинского с/п</w:t>
      </w:r>
    </w:p>
    <w:p>
      <w:pPr>
        <w:pStyle w:val="Style3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от 05.11.2015 года № 150)</w:t>
      </w:r>
    </w:p>
    <w:p>
      <w:pPr>
        <w:pStyle w:val="Style3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4.10.2014г. № 284-ФЗ «О внесении изменений в статьи 12 и 85 части первой и часть вторую Налогового кодекса Российской Федерациии признании утратившим силу закона Российской Федерации «О налогах на имущество физических лиц», Уставом Горкинского сельского поселения </w:t>
      </w:r>
      <w:r>
        <w:rPr>
          <w:bCs/>
          <w:color w:val="000000"/>
          <w:sz w:val="28"/>
        </w:rPr>
        <w:t xml:space="preserve">земское собрание Горкинского сельского поселения </w:t>
      </w:r>
      <w:r>
        <w:rPr>
          <w:b/>
          <w:bCs/>
          <w:color w:val="000000"/>
          <w:sz w:val="28"/>
        </w:rPr>
        <w:t>р е ш и л о:</w:t>
      </w:r>
    </w:p>
    <w:p>
      <w:pPr>
        <w:pStyle w:val="2"/>
        <w:rPr/>
      </w:pPr>
      <w:r>
        <w:rPr/>
        <w:t xml:space="preserve">1.Установить на территории Горкинского сельского поселения налог на имущество физических лиц с определением налоговой базы, исходя из инвентаризационной стоимости объектов налогообложения, принадлежащих на праве собственности физическим лицам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логовые ставки устанавливаются в следующих размерах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1. На объекты налогообложения, используемые в некоммерческих целях,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) до 300 тыс. рублей (включительно) - 0,1%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) свыше 300 тыс. рублей до 500 тыс. рублей (включительно) – 0,3%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sz w:val="28"/>
          <w:lang w:val="ru-RU"/>
        </w:rPr>
        <w:t xml:space="preserve">3) свыше 500 тыс. рублей – 0,5%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2. На объекты налогообложения, используемые в коммерческих целях, суммарной инвентаризационной стоимостью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свыше 500 тыс. рублей – 1%, до 500 тыс.рублей (включительно) – по ставкам, уставленным для объектов, используемых в некоммерческих целях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Признать утратившими силу решения земского собрания Горкинского сельского поселения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от 28 сентября 2007 года № 27 «Об установлении налога на имущество физических лиц на территории Горки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) от 26 октября 2009 года № 37 «О внесении изменений в решение от 28 сентября 2007 года № 27 ««Об установлении налога на имущество физических лиц на территории Горки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) от 28 мая 2010 года № 65 «О внесении изменений в решение от 28 сентября 2007 года № 27 ««Об установлении налога на имущество физических лиц на территории Горки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4) от 30 сентября 2013 года № 18 «О внесении изменений в решение от 28 сентября 2007 года № 27 ««Об установлении налога на имущество физических лиц на территории Горки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5) от 20 декабря 2013 года № 29 «О внесении изменений в решение от 28 сентября 2007 года № 27 ««Об установлении налога на имущество физических лиц на территории Горкинского сельского поселения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. Главе Горкинского сельского поселения (Вальтер В.В.) опубликовать данное решение в межрайонной газете «Заря» и обнародовать его путем вывешивания в общедоступных местах: Горкинская сельская библиотека, Горкинский Дом культуры, Горская средняя школа, Богословский сельский клуб не позднее 1 декабря 2014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 и не ранее 1–го числа очередного налогового периода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2615</wp:posOffset>
            </wp:positionH>
            <wp:positionV relativeFrom="paragraph">
              <wp:posOffset>11176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Глава Горкинского </w:t>
      </w:r>
    </w:p>
    <w:p>
      <w:pPr>
        <w:pStyle w:val="Normal"/>
        <w:rPr/>
      </w:pPr>
      <w:r>
        <w:rPr>
          <w:b/>
          <w:sz w:val="28"/>
          <w:lang w:val="ru-RU"/>
        </w:rPr>
        <w:t>сельского поселения                                                                В.В.Вальтер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1:00Z</dcterms:created>
  <dc:creator>Kirichenko</dc:creator>
  <dc:description/>
  <cp:keywords/>
  <dc:language>en-US</dc:language>
  <cp:lastModifiedBy>User</cp:lastModifiedBy>
  <cp:lastPrinted>2014-11-25T10:04:00Z</cp:lastPrinted>
  <dcterms:modified xsi:type="dcterms:W3CDTF">2016-07-12T07:06:00Z</dcterms:modified>
  <cp:revision>35</cp:revision>
  <dc:subject/>
  <dc:title> </dc:title>
</cp:coreProperties>
</file>