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9» октября 2021 г.                                                                                                             № 153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 и решением земского собрания Горкинского сельского поселения муниципального района «Красненский район» Белгородской области от 26 июля 2018 года № 311 «Об утверждении Положения о проведении публичных слушаний (общественных обсуждений) на территории Горкинского сельского поселения муниципального района «Красненский район» Белгородской области» земское собрание Горкинского сельского поселения     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проекту решения «О внесении изменений и дополнений в Устав Горкинского сельского поселения муниципального района « Красненский район» Белгородской области».</w:t>
      </w:r>
    </w:p>
    <w:p>
      <w:pPr>
        <w:pStyle w:val="2"/>
        <w:ind w:firstLine="709"/>
        <w:rPr/>
      </w:pPr>
      <w:r>
        <w:rPr/>
        <w:t>2. Провести публичные слушания в Горкинском Доме культуры (с.Горки, ул.Центральная, д.61,  29 ноября 2021 года в 15-00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председательствующим на публичных слушаниях главу администрации Горкинского сельского поселения Лукашова Алексея Владимирович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Лихачева Елена Александровна – ведущий </w:t>
      </w:r>
      <w:r>
        <w:rPr>
          <w:bCs/>
          <w:sz w:val="28"/>
          <w:szCs w:val="28"/>
        </w:rPr>
        <w:t>специалист МКУ «Административно-хозяйственный центр»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рмонова Валентина Васильевна – заведующая Горкинской сельской библиотек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ерзева Любовь Анатольевна – заведующая Богословским сельским клуб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рева Валентина Ивановна – </w:t>
      </w:r>
      <w:r>
        <w:rPr>
          <w:bCs/>
          <w:sz w:val="28"/>
          <w:szCs w:val="28"/>
        </w:rPr>
        <w:t>старшая вожатая МОУ «Горская сош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Горки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ее решение обнародовать в порядке, предусмотренном Уставом Горкин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данного решения возложить на главу сельского поселения Вальтер В.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Горкинского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ельского поселения                                                         В.В. Вальтер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5:00Z</dcterms:created>
  <dc:creator>computer</dc:creator>
  <dc:description/>
  <cp:keywords/>
  <dc:language>en-US</dc:language>
  <cp:lastModifiedBy>User</cp:lastModifiedBy>
  <cp:lastPrinted>2019-12-27T09:53:00Z</cp:lastPrinted>
  <dcterms:modified xsi:type="dcterms:W3CDTF">2021-11-30T05:46:00Z</dcterms:modified>
  <cp:revision>45</cp:revision>
  <dc:subject/>
  <dc:title>ЗЕМСКОЕ СОБРАНИЕ</dc:title>
</cp:coreProperties>
</file>