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2016 года                                                                                      № 20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Горкин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Горкинского сельского поселения </w:t>
      </w:r>
      <w:r>
        <w:rPr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 с  1 сентября 2016 года</w:t>
      </w:r>
      <w:r>
        <w:rPr>
          <w:bCs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между администрацией Красненского района и администрацией Горкинского сельского поселения муниципального района «Красненский район» Белгородской области по осуществлению части полномочий в сфере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Горкинского сельского поселения (Лукашов А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4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rFonts w:eastAsia="Calibri"/>
          <w:sz w:val="28"/>
          <w:szCs w:val="28"/>
          <w:lang w:val="en-US"/>
        </w:rPr>
        <w:t>gorki</w:t>
      </w:r>
      <w:r>
        <w:rPr>
          <w:rFonts w:eastAsia="Calibri"/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решения возложить на постоянную  комиссию земского собрания Горки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Мотченко М.Н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В.В.Вальт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Райсовет</dc:creator>
  <dc:description/>
  <cp:keywords/>
  <dc:language>en-US</dc:language>
  <cp:lastModifiedBy>User</cp:lastModifiedBy>
  <cp:lastPrinted>2016-01-22T16:12:00Z</cp:lastPrinted>
  <dcterms:modified xsi:type="dcterms:W3CDTF">2016-10-14T13:00:00Z</dcterms:modified>
  <cp:revision>10</cp:revision>
  <dc:subject/>
  <dc:title>Проект</dc:title>
</cp:coreProperties>
</file>