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ГОРК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12 июля 2016 года                                                                                         № 102-р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эвакуации населения из населенного пункта подверженного угрозе лесного пож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эвакуации населения из населенного пункта подверженного угрозе лесного пожара  х. Песковатка Горкинского сельского поселения Красненского района Белгородской области, провести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овещение населения проводится  с помощью подворовых обходов, с использованием автомобилей с громкоговорящей связью и система оповещения механическим способом (колоко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о место сбора населения – ул.Песковатка, дом 36 (кордон), ответственный со сбор населения специалист по вопросам ЖКХ, энергетике и связи Усачева Н.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эвакуации населения из населенного пункта выделяется транспорт администрации сельского поселения в количестве 3 единиц (УАЗ, ЛАДА ГРАНТА, трактор МТЗ-80)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о место размещение МБСУСОССЗН «Красненский Дом милосерд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                                              А.Лукаш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6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5:00Z</dcterms:created>
  <dc:creator> UserX</dc:creator>
  <dc:description/>
  <cp:keywords/>
  <dc:language>en-US</dc:language>
  <cp:lastModifiedBy>User</cp:lastModifiedBy>
  <cp:lastPrinted>2016-08-10T10:43:00Z</cp:lastPrinted>
  <dcterms:modified xsi:type="dcterms:W3CDTF">2016-08-12T08:32:00Z</dcterms:modified>
  <cp:revision>31</cp:revision>
  <dc:subject/>
  <dc:title>Р О С С И Й С К А Я     Ф Е Д Е Р А Ц И Я </dc:title>
</cp:coreProperties>
</file>