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8 года                                                                                № 167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инский учет граждан 2002 года рождения 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 во исполнение распоряжения администрации муниципального района «Красненский район» от 12.12.2018 г. № 1246-р «О проведении первоначальной постановки на воинский учет граждан 2002 года рождения на территории Крас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2002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я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в соответствии с графиком проведения флюорографического и лабораторных исследований и в день явки на заседание комиссии по первоначальной постановке на воинский уч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специалиста ВУС администрации сельского поселения (Куликова С.П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военный комиссариат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военный комиссариат для постановки на воинский учет по месту житель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военный комиссариат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07 декабря  2017 года № 138-р «О проведении первоначальной постановки на воинский учет граждан 2001 года рождения на территории Красненского район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12-18T11:26:00Z</cp:lastPrinted>
  <dcterms:modified xsi:type="dcterms:W3CDTF">2018-12-18T08:27:00Z</dcterms:modified>
  <cp:revision>33</cp:revision>
  <dc:subject/>
  <dc:title>Р А С П О Р Я  Ж Е Н И Е</dc:title>
</cp:coreProperties>
</file>