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30 июня 2017 года                                                                                           № 13</w:t>
      </w:r>
    </w:p>
    <w:p>
      <w:pPr>
        <w:pStyle w:val="Style51"/>
        <w:spacing w:lineRule="exact" w:line="240"/>
        <w:ind w:right="-2" w:hanging="0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rPr>
          <w:rStyle w:val="FontStyle26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к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3.05.2013 года № 2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исвоение адреса объ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сти на территории Горк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униципального района «Красненский район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постановлением администрации Красненского района от 06 октября 2015 года № 77 «Об утверждении Плана мероприятий («дорожной карты») Красненского района по повышению значений показателей доступности для инвалидов объектов и услуг в сферах 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» администрация Горк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кинского сельского поселения  муниципального района «Красненский район» от 23 мая 2013 года № 2 «Об утверждении административного регламента предоставления муниципальной услуги «Присвоение адреса объекту недвижимости на территории Горкин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Административный регламент по предоставлению муниципальной услуги «Присвоение адреса объекту недвижимости на территории Горкинского сельского поселения муниципального района «Красненский район» Белгородской области», утвержденный в пункте 1 названного постанов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1. в Разделе 1 «Общие положения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абзац 27 пункта 1.3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2. в Разделе 2 «Стандарт предоставления муниципальной услуги»: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.4. слова «15 дней» заменить на слова «12 дней»;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третьем пункта 3.4.2. слова «15 дней» заменить на слова «12 дней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2.14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абзаце пятом пункта 2.14 слова «(в том числе с использованием универсальной электронной карты)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ить пунктами 2.15 и 2.16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15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1. Возможность беспрепятственного входа в здание администрации Горкинского сельского поселения и выхода из н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2. Возможность самостоятельного передвижения по территории администрации Горкинского сельского поселения в целях доступа к месту предоставления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3. Возможность посадки в транспортное средство и высадки из него перед входом в здание администрации Горкин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5.4. Сопровождение инвалидов, имеющих стойкие нарушения функции зрения и самостоятельного передвижения по территории администрации Горкинского сельского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5. Содействие инвалиду при входе в здание администрации Горкинского сельского поселения и выходе из него, информирование инвалида о доступных маршрутах общественного транспор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6.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7. Обеспечение допуска в здание администрации Горкинского сельского поселения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8. Оказание иных видов посторонней помощ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1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2. Оказание работниками администрации Горкинского сельского посел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3. в Разделе 5 «Досудебный (внесудебный) порядок обжалования решений, действий (бездействий) администрации, предоставляющей муниципальную услугу, а также должностных лиц или специалистов» абзац второй пункта 5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с использованием информационно-телекоммуникационной сети «Интернет»: официального сайта администрации Красненского района, Единого портала государственных и муниципальных услуг либо Портала государственный и муниципальных услуг Белгородской области, Портала федеральной государственной информационной системы, обеспечивающей процесс досудебного (внесудебного) обжалование решений и действий (бездействия), совершенных при предоставлении муниципальной услуги администрацией сельского поселения, должностными лицами, муниципальными служащими, при личном приеме заяви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gor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96850</wp:posOffset>
            </wp:positionV>
            <wp:extent cx="1978660" cy="114681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 сельского поселения                                            А.Лукаш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rasnoe.kraadm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55:00Z</dcterms:created>
  <dc:creator>KLAVA</dc:creator>
  <dc:description/>
  <cp:keywords/>
  <dc:language>en-US</dc:language>
  <cp:lastModifiedBy>User</cp:lastModifiedBy>
  <cp:lastPrinted>2017-06-12T11:47:00Z</cp:lastPrinted>
  <dcterms:modified xsi:type="dcterms:W3CDTF">2017-07-03T08:40:00Z</dcterms:modified>
  <cp:revision>15</cp:revision>
  <dc:subject/>
  <dc:title/>
</cp:coreProperties>
</file>