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3 ноября 2016 года                                                                                        № 202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Горкинского сельского поселения  по вопросу кассового исполнения  бюджета, администрации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/>
        <w:t xml:space="preserve">1. Передать администрации муниципального района «Красненский район» Белгородской области часть полномочий Горкинского сельского поселения </w:t>
      </w:r>
      <w:r>
        <w:rPr>
          <w:szCs w:val="28"/>
        </w:rPr>
        <w:t xml:space="preserve"> по вопросу кассового исполнения  бюджета на период с </w:t>
      </w:r>
      <w:r>
        <w:rPr/>
        <w:t>01 января 2017 года по 31 декабря 2017 год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администрацией Красненского района и администрацией Горкинского сельского поселения по</w:t>
      </w:r>
      <w:r>
        <w:rPr>
          <w:b/>
          <w:sz w:val="26"/>
          <w:szCs w:val="28"/>
        </w:rPr>
        <w:t xml:space="preserve"> </w:t>
      </w:r>
      <w:r>
        <w:rPr>
          <w:sz w:val="28"/>
          <w:szCs w:val="28"/>
        </w:rPr>
        <w:t>вопросу кассового исполнения 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учить администрации Горкинского сельского поселения муниципального района «Красненский район» Белгородской области          (Лукашов А.В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культуры, Горкинской сельской библиотеке, Горской средней школе, Богосл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5. Данное решение вступает в силу с момента обнародования и размещения на официальном сайте администрац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5494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В.В.Вальтер</w:t>
      </w:r>
    </w:p>
    <w:p>
      <w:pPr>
        <w:pStyle w:val="TextBodyIndent"/>
        <w:ind w:left="34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3402" w:hanging="0"/>
        <w:jc w:val="center"/>
        <w:rPr/>
      </w:pPr>
      <w:r>
        <w:rPr>
          <w:szCs w:val="28"/>
        </w:rPr>
        <w:t>решением земского собрания</w:t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3 » ноября 2016 года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Горкинского____________________ сельского поселения и администрацией муниципального района «Красненский район» по передаче части полномочи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опросу кассового исполнения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.____________</w:t>
        <w:tab/>
        <w:tab/>
        <w:tab/>
        <w:tab/>
        <w:tab/>
        <w:t xml:space="preserve">          «__»_________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_______________________________(ФИО), действующего (ей) на основании Устава _____________________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униципального района «Красненский район» Белгородской област и Администрация Красненского района, именуемая в дальнейшем «Администрация района», в лице главы администрации Красненского района Полторабатько Александра Федоро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 с другой стороны, именуемые в дальнейшем «Стороны»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 «Красненский район», утвержденном решением земского собрания ________________ сельского поселения от «___» __________ 201__года № ___, решением Муниципального совета Красненского района от «___»  ___________ 20___ года № _____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Настоящее Соглашение закрепляет передачу Администрации Красненского района осуществление полномочий  _________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Администрация Красненского района принимает, __________ сельское поселение передает осуществление части полномочий по вопросу кассового исполнения бюджета.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3. Уполномоченным органом по осуществлению </w:t>
      </w:r>
      <w:r>
        <w:rPr>
          <w:sz w:val="28"/>
          <w:szCs w:val="28"/>
        </w:rPr>
        <w:t xml:space="preserve">части полномочий по вопросу кассового исполнения бюджета </w:t>
      </w:r>
      <w:r>
        <w:rPr>
          <w:spacing w:val="-3"/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t xml:space="preserve">Администрация Красненского района  определяет </w:t>
      </w:r>
      <w:r>
        <w:rPr>
          <w:spacing w:val="-3"/>
          <w:sz w:val="28"/>
          <w:szCs w:val="28"/>
        </w:rPr>
        <w:t xml:space="preserve">управление финансов и бюджетной политики администрации Красненского района.  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 Администрация района осуществляет переданные ей ___________сельским поселением полномочия в соответствии с пунктом 1.2 настоящего Соглашения 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2.2   _______________сельское поселение передает Администрации района не позднее 1 января 2017 года осуществление части полномочий по вопросу </w:t>
      </w:r>
      <w:r>
        <w:rPr>
          <w:sz w:val="28"/>
          <w:szCs w:val="28"/>
        </w:rPr>
        <w:t>кассового исполнения бюдж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 Ответственность сторон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1. Стороны несут ответственность за неисполнение (ненадлежащее исполнение) предусмотренных настоящим Соглашением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за неисполнение обязательств, предусмотренных в настоящем Соглашении уплачивает Администрации района пени в размере 1/300 ставки рефинансирования Центрального Бан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осуществления полномочий и основания прекращения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1. Настоящее Соглашение вступает в законную силу с момента подписания и распространяет своё действие на правоотношения,  возникшие с 01 января 2017 года и действует по 31 декабр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2. Принимаемая по настоящему Соглашению часть полномочий осуществляется администрацией муниципального района «Красненский район»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В одностороннем порядке настоящее Соглашение расторгается в случае: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В судебном порядке на основании решения суда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4.7.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4.8. 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уведомления, заявления и сообщения направляются Сторонами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Rvts7">
    <w:name w:val="rvts7"/>
    <w:basedOn w:val="Style14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AF88640E3BA68F894A0E7E6A3DADE8038A745907925B498135FC6BCD03FDE5822PEG" TargetMode="External"/><Relationship Id="rId6" Type="http://schemas.openxmlformats.org/officeDocument/2006/relationships/hyperlink" Target="consultantplus://offline/ref=5AF88640E3BA68F894A0F9EBB5B6848D3DAA1E947D25B8CE48009DE18736D40F69F4F8A41B24P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6:00Z</dcterms:created>
  <dc:creator>МС</dc:creator>
  <dc:description/>
  <cp:keywords/>
  <dc:language>en-US</dc:language>
  <cp:lastModifiedBy>User</cp:lastModifiedBy>
  <cp:lastPrinted>2016-06-28T14:13:00Z</cp:lastPrinted>
  <dcterms:modified xsi:type="dcterms:W3CDTF">2016-12-05T13:29:00Z</dcterms:modified>
  <cp:revision>25</cp:revision>
  <dc:subject/>
  <dc:title>Р О С С И Й С К А Я   Ф Е Д Е Р А Ц И Я</dc:title>
</cp:coreProperties>
</file>