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КИНСКОГО СЕЛЬСКОГО ПОСЕЛЕНИЯ</w:t>
      </w:r>
    </w:p>
    <w:p>
      <w:pPr>
        <w:pStyle w:val="Heading4"/>
        <w:rPr/>
      </w:pPr>
      <w:r>
        <w:rPr>
          <w:szCs w:val="28"/>
        </w:rPr>
        <w:t>МУНИЦИПАЛЬНОГО 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4 декабря 2018 года                                                                              № 166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7"/>
        </w:rPr>
        <w:t xml:space="preserve"> </w:t>
      </w:r>
      <w:r>
        <w:rPr>
          <w:sz w:val="27"/>
          <w:szCs w:val="28"/>
        </w:rPr>
        <w:t>во исполнение распоряжения администрации муниципального района «Красненский район» от 12 декабря 2018 года № 1245-р «О дежурстве в выходные и праздничные дни», в целях обеспечения безаварийной работы систем жизнеобеспечения Горкинского сельского поселения в выходные и праздничные  дни с 30 декабря 2018 года по 08 января 2019 года, а также для оперативного принятия решений по устранению нештатных ситуаций в праздничные дни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1.Установить дежурство в администрации Горкинского сельского поселения с 30.12.2018г. по 08.01.2019г. с 8.00 до 18.00 согласно графику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№ </w:t>
            </w:r>
            <w:r>
              <w:rPr>
                <w:sz w:val="27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Усачева Наталья Иван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0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рмонова Валентина Василье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Чумачек Сергей Владими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1.1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с 8.00  до 18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Лукашов Алексей Владимир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1.01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8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игитов Владимир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ычева Елена Василь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2.01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32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евзоров Виктор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Куликова Светлана Петровна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3.01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игитов Александр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рмонова Людмила Федо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4.01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рмонов Анатолий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ликова Светлана Пет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05.01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32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игитов Владимир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елозерских Ольга Пет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06.01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32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евзоров Виктор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Лихачева Елена Александ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07.01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игитов Александр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елозерских Ольга Пет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8.01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рмонова Валентина Василье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-31-19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5-22-97, 5-25-95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3. Контроль за исполнением настоящего распоряжения возложить на главу администрации Горкинского сельского поселения Лукашова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                                          А.Лук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65"/>
      <w:ind w:hanging="1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er</cp:lastModifiedBy>
  <cp:lastPrinted>2017-12-22T14:24:00Z</cp:lastPrinted>
  <dcterms:modified xsi:type="dcterms:W3CDTF">2018-12-18T08:06:00Z</dcterms:modified>
  <cp:revision>39</cp:revision>
  <dc:subject/>
  <dc:title/>
</cp:coreProperties>
</file>