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sz w:val="26"/>
          <w:szCs w:val="28"/>
        </w:rPr>
        <w:t>27 декабря 2018 года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rPr/>
      </w:pPr>
      <w:r>
        <w:rPr>
          <w:b/>
          <w:sz w:val="26"/>
          <w:szCs w:val="28"/>
        </w:rPr>
        <w:t xml:space="preserve">сельского поселения от 24 марта 2015 года № 114  «Об утвержден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рядка определения цены продажи земельных участков,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ходящихся в собственности Горкинского сельского поселения, предоставляемых без проведения торгов на территории Горкинского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о статьей 39.4 Земельного кодекса Российской Федерации, руководствуясь Постановлением Правительства Белгородской области от 30.07.2018 года  № 296-пп «О внесении изменений в некоторые постановления Правительства Белгородской области», Уставом Горкинского сельского поселения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Горкинского сельского поселения, в соответствие с действующим законодательством, земское собрание Горкинского сельского поселения           </w:t>
      </w:r>
      <w:r>
        <w:rPr>
          <w:b/>
          <w:sz w:val="26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Внести в решение земского собрания Горкинского сельского поселения  от 24.03.2015 года № 114 «Об утверждении Порядка определения цены продажи земельных участков, находящихся в собственности Горкинского сельского поселения, предоставляемых без проведения торгов на территории Горкин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8"/>
        </w:rPr>
        <w:t>В Порядок определения цены продажи земельных участков, находящихся в собственности Горкинского сельского поселения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8"/>
        </w:rPr>
        <w:t>- пункт 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1. Настоящий Порядок разработан в соответствии со статьей 39.4. Земельного кодекса Российской Федерации и устанавливает порядок определения цены земельных участков, находящихся в собственности Горкинского сельского поселения, при заключении договоров купли-продажи таких участков без проведения торг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ункт 2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2. Продажа земельных участков, находящихся в собственности Горкин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пункте 3 Порядка слова «в государственный кадастр недвижимости» читать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дополнить пункт 7 под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8"/>
        </w:rPr>
        <w:t>«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8"/>
        </w:rPr>
        <w:t>- настоящий Порядок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ункт 8 Порядка считать пунктом 9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8"/>
          <w:u w:val="single"/>
        </w:rPr>
      </w:pPr>
      <w:r>
        <w:rPr>
          <w:sz w:val="26"/>
          <w:szCs w:val="28"/>
        </w:rPr>
        <w:t xml:space="preserve">2. </w:t>
      </w:r>
      <w:bookmarkStart w:id="0" w:name="sub_51"/>
      <w:r>
        <w:rPr>
          <w:color w:val="000000"/>
          <w:sz w:val="26"/>
          <w:szCs w:val="28"/>
        </w:rPr>
        <w:t xml:space="preserve">Главе Горкинского сельского поселения (Вальтер В.В.) </w:t>
      </w:r>
      <w:r>
        <w:rPr>
          <w:sz w:val="26"/>
          <w:szCs w:val="28"/>
        </w:rPr>
        <w:t>обнародовать настоящее решение в общедоступных местах: Горская средняя школа, Горкинском Доме культуры, Горкинской сельской библиотеке, Богословском сельском клубе</w:t>
      </w:r>
      <w:r>
        <w:rPr>
          <w:color w:val="000000"/>
          <w:sz w:val="26"/>
          <w:szCs w:val="28"/>
        </w:rPr>
        <w:t xml:space="preserve"> и разместить на официальном сайте администрации Горкинского сельского поселения  по адресу: </w:t>
      </w:r>
      <w:r>
        <w:rPr>
          <w:color w:val="000000"/>
          <w:sz w:val="26"/>
          <w:szCs w:val="28"/>
          <w:lang w:val="en-US"/>
        </w:rPr>
        <w:t>gorki</w:t>
      </w:r>
      <w:r>
        <w:rPr>
          <w:color w:val="000000"/>
          <w:sz w:val="26"/>
          <w:szCs w:val="28"/>
        </w:rPr>
        <w:t>.kraadm.ru</w:t>
      </w:r>
      <w:r>
        <w:rPr>
          <w:color w:val="000000"/>
          <w:sz w:val="26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3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4. </w:t>
      </w:r>
      <w:bookmarkEnd w:id="1"/>
      <w:r>
        <w:rPr>
          <w:sz w:val="26"/>
          <w:szCs w:val="28"/>
        </w:rPr>
        <w:t>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 Горкин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В.Вальтер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User2</dc:creator>
  <dc:description/>
  <cp:keywords/>
  <dc:language>en-US</dc:language>
  <cp:lastModifiedBy>User</cp:lastModifiedBy>
  <cp:lastPrinted>2018-11-30T15:00:00Z</cp:lastPrinted>
  <dcterms:modified xsi:type="dcterms:W3CDTF">2018-12-26T11:41:00Z</dcterms:modified>
  <cp:revision>5</cp:revision>
  <dc:subject/>
  <dc:title>Р О С С И Й С К А Я    Ф Е Д Е Р А Ц И Я</dc:title>
</cp:coreProperties>
</file>