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uto" w:line="240" w:before="53" w:after="0"/>
        <w:ind w:right="-2" w:hanging="0"/>
        <w:rPr/>
      </w:pPr>
      <w:r>
        <w:rPr>
          <w:rStyle w:val="FontStyle11"/>
          <w:sz w:val="28"/>
        </w:rPr>
        <w:t xml:space="preserve">                                                                                                  </w: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b w:val="false"/>
          <w:sz w:val="28"/>
          <w:szCs w:val="28"/>
        </w:rPr>
        <w:t>15 июня 2017 года                                                                                           № 12</w:t>
      </w:r>
    </w:p>
    <w:p>
      <w:pPr>
        <w:pStyle w:val="Style51"/>
        <w:spacing w:lineRule="exact" w:line="240"/>
        <w:ind w:right="-2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251" w:hanging="0"/>
        <w:jc w:val="both"/>
        <w:rPr>
          <w:iCs/>
          <w:szCs w:val="28"/>
        </w:rPr>
      </w:pPr>
      <w:r>
        <w:rPr>
          <w:iCs/>
          <w:szCs w:val="28"/>
        </w:rPr>
        <w:t>Об обеспечении мер первичной пожарной безопасности на территории Горкинского сельского поселения муниципального района «Красненский район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1.12.1994 года № 69-ФЗ «О пожарной безопасности», Федеральным Законом Российской Федерации от 22.07.2008 года №123-ФЗ «Технический регламент о требованиях пожарной безопасности, в целях усиления и совершенствования работы по профилактике пожаров в населенных пунктах и лесах Горкинского сельского поселения, организации работ по тушению пожаров до прибытия основных сил и средств пожарной охраны администрация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первичных мер пожарной безопасности н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8"/>
          <w:szCs w:val="28"/>
        </w:rPr>
        <w:t xml:space="preserve"> Горкинской сельской библиотеке, Горской СОШ, Горкинском Доме культуры,  Богословском  сельском клубе и разместить на официальном сайте администрации Горкинского 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93980</wp:posOffset>
            </wp:positionV>
            <wp:extent cx="1633855" cy="94678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 xml:space="preserve">                                       А.Лука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Heading3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№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2 от «15» июня 2017г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оложение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 обеспечении первичных мер пожарной безопасности н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ерритории Горкинского сельского посел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Горкинского сельского поселения, определяет полномочия органов местного самоуправления Горкинского сельского поселения по вопросам обеспечения первичных мер пожарной безопас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3. Обеспечение первичных мер пожарной безопасности на территории Горкинского сельского поселения относится к вопросам местного зна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4. 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Горкинского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6. Нормативные правовые акты Горкинского сельского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7. Нормативные правовые акты Горкин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Белгородской обла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2. Полномочия администрации поселения по обеспечению первичных мер пожарной безопасност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1. Обеспечение первичных мер пожарной безопасности на территории Горкинского сельского поселения осуществляет администрация Горкинского сельского поселения (далее администрация поселения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полномочий администрации поселения по обеспечению первичных мер пожарной безопасности осуществляется пу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нвестиционных проектов и целевых  программ, направленных  на  достижение  целей,  связанных  с  реализацией  вопросов  местного значения и приводящих к созданию и (или) увеличению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т имени главы поселения для утверждения земским собранием Горкинского сельского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строительства, содержания дорог местного значения в границах поселения и обеспечения беспрепятственного 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населения о принятых Администрацией поселения решениях по обеспечению первичных мер пожар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земельных участков для строительства объектов пожарной ох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а территории  поселения  особого   противопожарного  режима 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размещения муниципальных заказов, связанных с реализацией мероприятий по обеспечению первичных мер пожарной 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. 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пособами, предусмотренными действующим законодательством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сходные обязательства </w:t>
      </w:r>
      <w:r>
        <w:rPr>
          <w:b/>
          <w:sz w:val="28"/>
          <w:szCs w:val="28"/>
        </w:rPr>
        <w:t>Горкинского сельского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1. Финансовое обеспечение первичных мер пожарной безопасности в границах поселения является расходным обязательством Горкинского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4.  Планирование расходов Горкинского сельского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собый противопожарный режим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1. При неблагоприятной (сложной) пожарной обстановке на соответствующих участках территории Горкинского сельского поселения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2. 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  (массовыми) пожарами, в том числе и лесоторфяны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3. 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Style13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1. В настоящее Положение по мере необходимости, в установленном порядке, могут быть внесены изменения и до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rticleseparator">
    <w:name w:val="article_separator"/>
    <w:basedOn w:val="Style8"/>
    <w:qFormat/>
    <w:rPr>
      <w:rFonts w:cs="Times New Roma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6:00Z</dcterms:created>
  <dc:creator>User</dc:creator>
  <dc:description/>
  <cp:keywords/>
  <dc:language>en-US</dc:language>
  <cp:lastModifiedBy>User</cp:lastModifiedBy>
  <cp:lastPrinted>2017-05-12T09:56:00Z</cp:lastPrinted>
  <dcterms:modified xsi:type="dcterms:W3CDTF">2017-07-07T06:06:00Z</dcterms:modified>
  <cp:revision>18</cp:revision>
  <dc:subject/>
  <dc:title>Проект</dc:title>
</cp:coreProperties>
</file>