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23 ноября 2016 года                                                                                        № 203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                   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7 года часть полномочий Горк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администрацией Горкинского сельского поселения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оручить администрации Горкинского сельского поселения муниципального района «Красненский район» Белгородской области (Лукашов А.В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1215</wp:posOffset>
            </wp:positionH>
            <wp:positionV relativeFrom="paragraph">
              <wp:posOffset>11112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В.В.Вальтер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Приложение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23 » ноября 2016 года № 203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администрацией _____________ сельского поселения муниципального района «Красненский район» Белгородской области и администрацией Красненского района о передаче части полномочий по </w:t>
      </w:r>
      <w:r>
        <w:rPr>
          <w:b/>
          <w:szCs w:val="28"/>
        </w:rPr>
        <w:t>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_________</w:t>
        <w:tab/>
        <w:tab/>
        <w:tab/>
        <w:tab/>
        <w:t xml:space="preserve">     </w:t>
        <w:tab/>
        <w:tab/>
        <w:t xml:space="preserve">             _____________ 2016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______________ сельского поселения, в лице главы администрации сельского поселения Ф.И.О., действующего на основании Устава ____________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ая в дальнейшем «Администрация поселения», с одной стороны, и администрация Красненского района, в лице главы администрации Красненского района Ф.И.О.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района возлагается решение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организации наружного освещения населенных пунктов на территории ______________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финансирование мероприятий по организации наружного освещения на территории _____________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_____________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________________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Соглашение вступает в силу с 1 января 2017 года и действует в течение одного календарного года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_______________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Соглашению о передаче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2:00Z</dcterms:created>
  <dc:creator>1</dc:creator>
  <dc:description/>
  <cp:keywords/>
  <dc:language>en-US</dc:language>
  <cp:lastModifiedBy>User</cp:lastModifiedBy>
  <cp:lastPrinted>2015-12-23T15:10:00Z</cp:lastPrinted>
  <dcterms:modified xsi:type="dcterms:W3CDTF">2016-12-05T13:41:00Z</dcterms:modified>
  <cp:revision>8</cp:revision>
  <dc:subject/>
  <dc:title>   </dc:title>
</cp:coreProperties>
</file>