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02» августа 2016 года</w:t>
        <w:tab/>
        <w:t xml:space="preserve">                                                                           № 11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назначении команды проек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</w:t>
      </w:r>
      <w:r>
        <w:rPr>
          <w:b/>
          <w:bCs/>
          <w:kern w:val="2"/>
          <w:sz w:val="26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Горкинского сельского поселения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16 от 25.07.2016 года и распоряжением администрации муниципального района «Красненский район» от 01.08.2016 г. № 562-р «О назначении команды проекта», в целях координации проекта «</w:t>
      </w:r>
      <w:r>
        <w:rPr>
          <w:bCs/>
          <w:kern w:val="2"/>
          <w:sz w:val="26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Горкинского сельского поселения</w:t>
      </w:r>
      <w:r>
        <w:rPr>
          <w:sz w:val="26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значить команду проекта «</w:t>
      </w:r>
      <w:r>
        <w:rPr>
          <w:bCs/>
          <w:kern w:val="2"/>
          <w:sz w:val="26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Горкинского сельского поселения</w:t>
      </w:r>
      <w:r>
        <w:rPr>
          <w:sz w:val="26"/>
          <w:szCs w:val="28"/>
        </w:rPr>
        <w:t>» в следующем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Белозерских Ольга Петровна - заместитель главы администрации Горкинского сельского поселения, администратор и ответственный исполнитель проект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Жукова Ольга Ивановна - главный специалист по землеустройству и муниципальной собственности администрации Горкинского сельского поселения</w:t>
      </w:r>
      <w:r>
        <w:rPr>
          <w:sz w:val="26"/>
          <w:szCs w:val="28"/>
        </w:rPr>
        <w:t>, о</w:t>
      </w:r>
      <w:r>
        <w:rPr>
          <w:bCs/>
          <w:sz w:val="26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Усачева Наталья Ивановна – специалист по вопросам ЖКХ, энергетике и связи администрации Горкинского сельского поселения, о</w:t>
      </w:r>
      <w:r>
        <w:rPr>
          <w:bCs/>
          <w:sz w:val="26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sz w:val="26"/>
          <w:szCs w:val="28"/>
          <w:highlight w:val="yellow"/>
        </w:rPr>
      </w:pPr>
      <w:r>
        <w:rPr>
          <w:sz w:val="26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92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5351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Горкинского сельского  поселения                                                            А.Лукаш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b/>
                <w:sz w:val="26"/>
              </w:rPr>
              <w:t>А.Закаблу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6-08-10T11:28:00Z</cp:lastPrinted>
  <dcterms:modified xsi:type="dcterms:W3CDTF">2016-08-10T08:28:00Z</dcterms:modified>
  <cp:revision>11</cp:revision>
  <dc:subject/>
  <dc:title>АДМИНИСТРАЦИЯ МУНИЦИПАЛЬНОГО РАЙОНА </dc:title>
</cp:coreProperties>
</file>