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4pt;mso-wrap-distance-left:1.9pt;mso-wrap-distance-right:1.9pt;mso-wrap-distance-top:0pt;mso-wrap-distance-bottom:66.5pt;margin-top:0pt;mso-position-vertical-relative:text;margin-left:9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871220</wp:posOffset>
                </wp:positionV>
                <wp:extent cx="60325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198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3pt;mso-wrap-distance-left:1.9pt;mso-wrap-distance-right:1.9pt;mso-wrap-distance-top:0.25pt;mso-wrap-distance-bottom:9.1pt;margin-top:68.6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4198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16 января 2019 года</w:t>
        <w:tab/>
        <w:t xml:space="preserve">                                                                                        № 1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в Горкинск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м поселении на 2019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5 декабря 2008 года № 273-ФЗ «О противодействии коррупции, в целях обеспечения защиты прав и законных интересов граждан и общества от угроз,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Горкинском сельском поселении на 2019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исполнителям плана мероприятий на 2019 год обеспечить предоставление информации о реализации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администрации Горкинского сельского поселения от 21.02.2018 года № 29-р «Об утверждении Плана мероприятий по противодействию коррупции в Горкинском сельском поселении на 2018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А.В. Лук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Горки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16 января 2019 года № 1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кинском сельском поселени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1"/>
        <w:gridCol w:w="2501"/>
        <w:gridCol w:w="193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реализации на территории сельского поселения Федерального закона от 09.02.2009 года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течение 2019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зрачность деятельности органов исполнительной в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сведений о доходах, расходах,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 до 15 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коррупционных и иных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филактика  коррупционных и иных право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змещения проектов НПА органа местного самоуправления на официальном сайте администрации Горкин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зрачность антикоррупционных процеду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9:00Z</dcterms:created>
  <dc:creator>АлексееваО</dc:creator>
  <dc:description/>
  <dc:language>en-US</dc:language>
  <cp:lastModifiedBy>Яна Карпенко</cp:lastModifiedBy>
  <cp:lastPrinted>2018-03-01T11:55:00Z</cp:lastPrinted>
  <dcterms:modified xsi:type="dcterms:W3CDTF">2019-02-14T09:29:00Z</dcterms:modified>
  <cp:revision>2</cp:revision>
  <dc:subject/>
  <dc:title>АДМИНИСТРАЦИЯ МУНИЦИПАЛЬНОГО РАЙОНА</dc:title>
</cp:coreProperties>
</file>