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января 2019 года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председателей ТОС «Центральный» и ТОС «Богословский»</w:t>
      </w:r>
    </w:p>
    <w:p>
      <w:pPr>
        <w:pStyle w:val="Normal"/>
        <w:rPr>
          <w:rStyle w:val="FontStyle83"/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территориального общественного самоуправления</w:t>
      </w:r>
    </w:p>
    <w:p>
      <w:pPr>
        <w:pStyle w:val="Normal"/>
        <w:rPr>
          <w:rStyle w:val="FontStyle83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FontStyle8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83"/>
          <w:sz w:val="26"/>
          <w:szCs w:val="26"/>
        </w:rPr>
        <w:tab/>
      </w:r>
      <w:r>
        <w:rPr>
          <w:sz w:val="26"/>
          <w:szCs w:val="26"/>
        </w:rPr>
        <w:t xml:space="preserve">В соответствии  со ст. 6  части 2 пункта 3 Уставов территориального общественного  самоуправления, со ст. 6 пункта 6.2  Положения о территориальном общественном самоуправлении на территории Горкинского  сельского  поселения, в целях повышения ответственности территориального общественного самоуправления, земское собрание Горкин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>
          <w:rStyle w:val="FontStyle83"/>
          <w:spacing w:val="0"/>
          <w:sz w:val="26"/>
          <w:szCs w:val="26"/>
        </w:rPr>
      </w:pPr>
      <w:r>
        <w:rPr>
          <w:rStyle w:val="FontStyle83"/>
          <w:sz w:val="26"/>
          <w:szCs w:val="26"/>
        </w:rPr>
        <w:t xml:space="preserve">1. </w:t>
      </w:r>
      <w:r>
        <w:rPr>
          <w:rStyle w:val="FontStyle83"/>
          <w:spacing w:val="0"/>
          <w:sz w:val="26"/>
          <w:szCs w:val="26"/>
        </w:rPr>
        <w:t xml:space="preserve">Информацию председателя ТОС «Центральный» Пановой С.А. и председателя ТОС «Богословский» Переверзевой Л.А. «О деятельности ТОС» принять к сведению (прилагаются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  Рекомендовать председателям ТОС (Панова С.А., Переверзева Л.А.) активизировать работ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1. по содействию администрации Горкинского сельского поселения по информированию населения о решениях земского собрания  Горкинского сельского поселения и решениях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 проведению культурных, спортивных, лечебно-оздоровительны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 содействию охраны памятников истории и культур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 организации участия населения в работах по обеспечению сохранности жилого фонда, благоустройству, озеленению, иных социально значимых для  территории общественного самоуправления  работах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о защите прав и законных интересов жителей территор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решения возложить на главу Горкинского сельского поселения Вальтер В.В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1219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кинског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6"/>
          <w:szCs w:val="26"/>
        </w:rPr>
        <w:t>сельского поселения                                                                 В.В. Вальте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1:00Z</dcterms:created>
  <dc:creator> UserX</dc:creator>
  <dc:description/>
  <cp:keywords/>
  <dc:language>en-US</dc:language>
  <cp:lastModifiedBy>User</cp:lastModifiedBy>
  <dcterms:modified xsi:type="dcterms:W3CDTF">2019-03-15T05:19:00Z</dcterms:modified>
  <cp:revision>12</cp:revision>
  <dc:subject/>
  <dc:title/>
</cp:coreProperties>
</file>