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4 марта 2015 года</w:t>
        <w:tab/>
        <w:t xml:space="preserve">                                                                                 № 10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8 ноября 2013 года № 25 «Об утверждении Положения о территориальном общественном самоуправлении на территории Горкинского сельского поселения»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6 октября 2003 года № 131-ФЗ «Об общих принципах организации местного самоуправления в Российской Федерации», Уставом Горкинского сельского поселения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>
          <w:sz w:val="28"/>
          <w:szCs w:val="28"/>
        </w:rPr>
        <w:t>1. Внести в Положение о территориальном общественном самоуправлении на территории Горкинского сельского поселения, утвержденное решением земского собрания Горкинского сельского поселения от 28 ноября 2013 года № 25  «Об утверждении Положения о территориальном общественном самоуправлении на территории Горкинского сельского поселения» 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4.7.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едателю органа территориального общественного самоуправления выдается удостоверение установленного образц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достоверения осуществляется на основании заявления (приложение № 2) и протокола, подтверждающего избрание заявителя на должность председателя орган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редседателя органа ТОС является основным документом, подтверждающим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ся главой Го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достоверения осуществляется лично председателю органа ТОС под роспись в журнале учета выдачи удостоверений председателям органов ТОС по форме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ется председателю органа ТОС на срок его полномочий, предусмотренный уставом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земское собрание Го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лении срока полномочий председателя органа ТОС, на основании заявления и протокола, подтверждающего его избрание, в удостоверении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в случае его утраты, порчи, изменения председателем органа ТОС фамилии, имени, от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 или его порчи по письменному заявлению председателя органа ТОС ему выдается новое удостоверение с пометкой «Д» (дубликат), о чем в журнале учета выдачи удостоверений председателям органа ТОС делаетс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фамилии, имени, отчества к заявлению прикладываются документы, подтверждающие эти обстоятельств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4.1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3. Изменение границ территории территориального общественного самоуправления может осуществлять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территории, в границах которой осуществляется территориальное общественное само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территориальных общественных самоу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границ ТОС, внесенное инициативной группой граждан, проживающих на присоединяемой территории, в количестве не менее десяти человек, рассматривает собрание или конференция граждан действующего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бъединении территориальных общественных самоуправлений, граничащих между собой, решается отдельно на собрании или конференции граждан каждого из объединяющихся территориальных общественных самоу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разделении территориального общественного самоуправления решается на собрании или конференции граждан территориального общественного самоуправления по инициативе граждан, проживающих на отделяемой территории, в количестве не менее десяти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границы территории, на которой осуществляется ТОС, устанавливаются земским собранием сельского поселения в порядке, предусмотренном настоящим Положением, и закрепляются в уставе ТОС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Горкинского сельского поселения по вопросам местного самоуправления и нормативно-правовой деятельности           (Токорева И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6465</wp:posOffset>
            </wp:positionH>
            <wp:positionV relativeFrom="paragraph">
              <wp:posOffset>1270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Горкинс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</w:rPr>
        <w:t>сельского поселения                                                     В.В.Вальтер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к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удостоверения </w:t>
        <w:br/>
        <w:t>руководителя органа 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39" w:firstLine="139"/>
        <w:rPr/>
      </w:pPr>
      <w:r>
        <w:rPr>
          <w:sz w:val="28"/>
          <w:szCs w:val="28"/>
        </w:rPr>
        <w:t>Лицевая сторона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414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39"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нутренняя сторона удостов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>
          <w:trHeight w:val="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-2540</wp:posOffset>
                      </wp:positionV>
                      <wp:extent cx="808990" cy="1081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х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5.15pt;mso-wrap-distance-left:9.05pt;mso-wrap-distance-right:9.05pt;mso-wrap-distance-top:0pt;mso-wrap-distance-bottom:0pt;margin-top:-0.2pt;mso-position-vertical-relative:text;margin-left:1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х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5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Дата выдачи</w:t>
            </w:r>
            <w:r>
              <w:rPr>
                <w:rFonts w:cs="Century" w:ascii="Century" w:hAnsi="Century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Удостоверение подлежит возврату после прекращения полномоч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0"/>
                <w:szCs w:val="10"/>
              </w:rPr>
            </w:pPr>
            <w:r>
              <w:rPr>
                <w:rFonts w:cs="Century" w:ascii="Century" w:hAnsi="Century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 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о до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                         И.О.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к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кин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И.О.Фамил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Совета ТОС «_____________________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Ф.И.О.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5"/>
      <w:bookmarkStart w:id="3" w:name="Par12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выдать   удостоверение   председателя   Совета  ТОС «______________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 прекращении   полномочий   председателя    Совета   ТОС «___________________________»    обязуюсь    возвратить   удостоверение  в   земское собрание Горкинского сельского поселе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об  избрании  на  должность  председателя  органа ТОС от     «__» ________ 20__ г. № ____ прилагае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bookmarkStart w:id="4" w:name="Par143"/>
      <w:bookmarkEnd w:id="4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территориа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самоуправлении 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кин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49"/>
      <w:bookmarkEnd w:id="5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а учета выдачи удостоверений председател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ТОС Горк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071"/>
        <w:gridCol w:w="1071"/>
        <w:gridCol w:w="1071"/>
        <w:gridCol w:w="1071"/>
        <w:gridCol w:w="1190"/>
        <w:gridCol w:w="1190"/>
        <w:gridCol w:w="1309"/>
        <w:gridCol w:w="1309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ОС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ОС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о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у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нии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ца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сто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ени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е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88E4813272133586E1CD3C4A1BE215BFF6ACB9C1718BE152BC91A165A53C76F69C73A00E6F6DB60FE8AD7G8O" TargetMode="External"/><Relationship Id="rId4" Type="http://schemas.openxmlformats.org/officeDocument/2006/relationships/hyperlink" Target="consultantplus://offline/ref=75288E4813272133586E1CD3C4A1BE215BFF6ACB9C1718BE152BC91A165A53C76F69C73A00E6F6DB60FF8AD7GFO" TargetMode="External"/><Relationship Id="rId5" Type="http://schemas.openxmlformats.org/officeDocument/2006/relationships/hyperlink" Target="consultantplus://offline/ref=75288E4813272133586E1CD3C4A1BE215BFF6ACB9C1718BE152BC91A165A53C76F69C73A00E6F6DB60FF8ED7GBO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3:00Z</dcterms:created>
  <dc:creator>ConsultantPlus</dc:creator>
  <dc:description/>
  <cp:keywords/>
  <dc:language>en-US</dc:language>
  <cp:lastModifiedBy>User</cp:lastModifiedBy>
  <cp:lastPrinted>2015-03-31T14:30:00Z</cp:lastPrinted>
  <dcterms:modified xsi:type="dcterms:W3CDTF">2015-03-31T09:35:00Z</dcterms:modified>
  <cp:revision>12</cp:revision>
  <dc:subject/>
  <dc:title/>
</cp:coreProperties>
</file>