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 ГОРКИН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05 мая 2014 года</w:t>
        <w:tab/>
        <w:tab/>
        <w:t xml:space="preserve">                                                                           № 65 - р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рах по обеспечению безопасности на детских игровых и спортивных площадках и</w:t>
      </w:r>
      <w:r>
        <w:rPr>
          <w:b/>
          <w:bCs/>
          <w:sz w:val="28"/>
        </w:rPr>
        <w:t xml:space="preserve"> назначении ответственного за осмотр площадок </w:t>
      </w:r>
    </w:p>
    <w:p>
      <w:pPr>
        <w:pStyle w:val="Normal"/>
        <w:jc w:val="center"/>
        <w:rPr/>
      </w:pPr>
      <w:r>
        <w:rPr>
          <w:b/>
          <w:bCs/>
          <w:sz w:val="28"/>
        </w:rPr>
        <w:t>Горкинского сельского поселения Красненского района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ГОСТ Р 52301-2013, в целях предупреждения травматизма несовершеннолетних на игровых и спортивных площадках, находящихся на территории Горкинского сельского поселения Красне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Форму типового паспорта детских игровых и спортивных площадок, находящихся на территории Горкинского сельского поселения  Красненского района,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форму журнала результатов контроля за техническим состоянием оборудования детских игровых и спортивных площадок находящихся на территории Горкинского сельского поселения Красненского района,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форму графика регулярного визуального, функционального и ежегодного основного осмотров оборудования детских игровых и спортивных площадок находящихся на территории Горкинского сельского поселения Красненского района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форму акта осмотра и проверки оборудования детских игровых и спортивных площадок находящихся на территории Горкинского сельского поселения Красненского района, согласно приложению №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дить форму информационной таблички, согласно приложению №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твердить форму реестра детских игровых и спортивных площадок находящихся на территории Горкинского сельского поселения Красненского района, согласно приложению №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становить периодичность осмотра площадок и оборудования детских игровых и спортивных площадок по формам, утвержденным пп.1.3. п.1 настоящего распоряж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регулярный визуальный осмотр два раза в неделю (пятница и понедельник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функциональный осмотр один раз в кварта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ежегодный основной осмотр один раз в 12 месяце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</w:rPr>
        <w:t>Главному бухгалтеру администрации Горкинского сельского поселения Красненского района (Куликова С.П.) произвести соответствующие выплаты по результату изготовления</w:t>
      </w:r>
      <w:r>
        <w:rPr>
          <w:sz w:val="28"/>
          <w:szCs w:val="28"/>
        </w:rPr>
        <w:t xml:space="preserve"> информационных табличек по форме, утвержденной пп.1.5. п.1 настоящего распоря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Назначить </w:t>
      </w:r>
      <w:bookmarkStart w:id="0" w:name="YANDEX_10"/>
      <w:bookmarkEnd w:id="0"/>
      <w:r>
        <w:rPr>
          <w:rStyle w:val="Highlighthighlightactive"/>
          <w:sz w:val="28"/>
          <w:szCs w:val="28"/>
        </w:rPr>
        <w:t>ответственным</w:t>
      </w:r>
      <w:r>
        <w:rPr>
          <w:sz w:val="28"/>
          <w:szCs w:val="28"/>
        </w:rPr>
        <w:t xml:space="preserve"> за </w:t>
      </w:r>
      <w:r>
        <w:rPr>
          <w:rStyle w:val="Highlighthighlightactive"/>
          <w:sz w:val="28"/>
          <w:szCs w:val="28"/>
        </w:rPr>
        <w:t>осмотр</w:t>
      </w:r>
      <w:r>
        <w:rPr>
          <w:sz w:val="28"/>
          <w:szCs w:val="28"/>
        </w:rPr>
        <w:t xml:space="preserve"> игровых</w:t>
      </w:r>
      <w:bookmarkStart w:id="1" w:name="YANDEX_13"/>
      <w:bookmarkEnd w:id="1"/>
      <w:r>
        <w:rPr>
          <w:sz w:val="28"/>
          <w:szCs w:val="28"/>
        </w:rPr>
        <w:t xml:space="preserve"> и спортивных площадок Усачеву Наталью Ивановну, специалиста по вопросам ЖКХ, энергетики и связи администрации Горк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тветственному за осмотр игровых и спортивных площад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Вести журнал результатов контроля за техническим состоянием оборудования и площадок по форме, утвержденной пп.1.2. п.1 настоящего распоря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Утверждать графики регулярного визуального, функционального и ежегодного основного осмотров оборудования детских игровых и спортивных площадок по формам, утвержденным пп.1.3. п.1 настоящего распоря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Своевременно сообщать в администрацию Горкинского сельского поселения о необходимости ремонта или демонтажа оборудования детских игровых и спортивных площадок, не подлежащих ремон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 Заместителю главы </w:t>
      </w:r>
      <w:r>
        <w:rPr>
          <w:sz w:val="28"/>
        </w:rPr>
        <w:t>администрации Горкинского сельского поселения</w:t>
      </w:r>
      <w:r>
        <w:rPr>
          <w:sz w:val="28"/>
          <w:szCs w:val="28"/>
        </w:rPr>
        <w:t xml:space="preserve"> Красненского района (Белозерских О.П.) обнародовать настоящее распоряжение и разместить на официальном сайте администрации </w:t>
      </w:r>
      <w:r>
        <w:rPr>
          <w:bCs/>
          <w:spacing w:val="-4"/>
          <w:sz w:val="28"/>
          <w:szCs w:val="28"/>
        </w:rPr>
        <w:t>Горкинского сельского поселения</w:t>
      </w:r>
      <w:r>
        <w:rPr>
          <w:sz w:val="28"/>
          <w:szCs w:val="28"/>
        </w:rPr>
        <w:t xml:space="preserve"> Красненского райо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выполнением настоящего распоряжения возложить на главу администрации Горкинского сельского поселения Лукашова А.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8000</wp:posOffset>
            </wp:positionH>
            <wp:positionV relativeFrom="paragraph">
              <wp:posOffset>16510</wp:posOffset>
            </wp:positionV>
            <wp:extent cx="1834515" cy="106362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761" t="28498" r="39772" b="56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Горк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ельского поселения                                                            А.Лукаш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spacing w:before="0" w:after="283"/>
        <w:ind w:left="4920" w:hanging="0"/>
        <w:jc w:val="right"/>
        <w:rPr/>
      </w:pPr>
      <w:r>
        <w:rPr/>
        <w:t>распоряжением администрации Горкинского сельского поселения Красненского района                                       от 05 мая 2014 год № 65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Крас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Горки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Горкинского 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енского района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_"______________ 2014 год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ь ___________________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бще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лное наименование объекта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Адрес объекта (наименование населенного пункта, улица, дом)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аименование организации, ответственной за эксплуатацию объект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Ф.И.О. руководителя организации, ответственной за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а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Номер телефона, факса организации, ответственной за эксплуатацию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Год и месяц ввода в эксплуатацию объекта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Балансовая стоимость объекта (руб.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Общая площадь объекта (кв. м), размеры объекта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9. Наличие ограждения территории объекта (да/нет), высота (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Материал ограждения объекта (бетон, металл, дерево, пластик и т.д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Наличие покрытия объекта (да/нет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3. Наличие электрического освещения объекта (да/нет)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4. Вид электрического освещения объекта (подвесное, прожекторное и др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5. Единовременная пропускная способность объекта (нормативная)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6. Дополнительные сведения об объек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ая характеристика объ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оборудования расположенного на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40"/>
        <w:gridCol w:w="1260"/>
        <w:gridCol w:w="2240"/>
        <w:gridCol w:w="337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орудования (конструктивной формы), располож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, год выпус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оборудования (конструктивной формы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дназначение эксплуатации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Дополнительн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объекта соста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              _______________                       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фамилия, имя, отчество)                                       (должность)              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jc w:val="right"/>
        <w:rPr/>
      </w:pPr>
      <w:r>
        <w:rPr/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spacing w:before="0" w:after="283"/>
        <w:ind w:left="4920" w:hanging="0"/>
        <w:jc w:val="right"/>
        <w:rPr/>
      </w:pPr>
      <w:r>
        <w:rPr/>
        <w:t>распоряжением администрации Горкинского сельского поселения Красненского района                                       от 05 мая 2014 год  № 65-р</w:t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в контроля за техническим состоянием оборуд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детских игровых и спортивных площадок расположенных на территории Горкинского сельского поселения Красн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1595"/>
        <w:gridCol w:w="1595"/>
        <w:gridCol w:w="1595"/>
        <w:gridCol w:w="17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325" w:hanging="0"/>
        <w:jc w:val="right"/>
        <w:rPr/>
      </w:pPr>
      <w:r>
        <w:rPr/>
        <w:t xml:space="preserve"> </w:t>
      </w:r>
      <w:r>
        <w:rPr>
          <w:sz w:val="28"/>
          <w:szCs w:val="28"/>
        </w:rPr>
        <w:t>ПРИЛОЖЕНИЕ № 3</w:t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spacing w:before="0" w:after="283"/>
        <w:ind w:left="4920" w:hanging="0"/>
        <w:jc w:val="right"/>
        <w:rPr/>
      </w:pPr>
      <w:r>
        <w:rPr/>
        <w:t>распоряжением администрации Горкинского сельского поселения Красненского  района                                       от 05 мая 2014 год  № 65-р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регулярного визуального осмотра оборуд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х игровых и спортивных площадок расположенных на территории Горкинского сельского поселения Красн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61"/>
        <w:gridCol w:w="2097"/>
        <w:gridCol w:w="1465"/>
        <w:gridCol w:w="1010"/>
        <w:gridCol w:w="1102"/>
        <w:gridCol w:w="1120"/>
        <w:gridCol w:w="15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егулярный визуальный осмо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етского оборуд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смот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ответственного лиц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регулярного функционального осмотра оборуд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х игровых и спортивных площадок расположенных на территории Горкинского сельского поселения Красн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61"/>
        <w:gridCol w:w="2097"/>
        <w:gridCol w:w="1465"/>
        <w:gridCol w:w="1010"/>
        <w:gridCol w:w="1102"/>
        <w:gridCol w:w="1120"/>
        <w:gridCol w:w="15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функциональный осмо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етского оборуд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смот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ответственного лиц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ежегодного основного осмотра оборуд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х игровых площадок расположенных на территории Горкинского сельского поселения Красн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61"/>
        <w:gridCol w:w="2097"/>
        <w:gridCol w:w="1465"/>
        <w:gridCol w:w="1010"/>
        <w:gridCol w:w="1102"/>
        <w:gridCol w:w="1120"/>
        <w:gridCol w:w="15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ежегодный осмо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етского оборуд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смот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ответственного лиц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spacing w:before="0" w:after="283"/>
        <w:ind w:left="4920" w:hanging="0"/>
        <w:jc w:val="right"/>
        <w:rPr/>
      </w:pPr>
      <w:r>
        <w:rPr/>
        <w:t>распоряжением администрации Горкинского сельского поселения Красненского района                                       от 05 мая 2014 год  № 65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отра и проверки оборудования детских игровых площа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20__ г. № 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населенного пун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установки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оверхности детской игровой площад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обору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1"/>
        <w:gridCol w:w="1913"/>
        <w:gridCol w:w="1913"/>
        <w:gridCol w:w="19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Проведенный осмотр и проверка работоспособности оборудования детской игровой площадки свидетельствует о следующ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_____________  ________     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олжность     подпись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 _____________________</w:t>
      </w:r>
    </w:p>
    <w:p>
      <w:pPr>
        <w:pStyle w:val="Normal"/>
        <w:ind w:left="532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1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"/>
        <w:spacing w:before="0" w:after="283"/>
        <w:ind w:left="4920" w:hanging="0"/>
        <w:jc w:val="right"/>
        <w:rPr/>
      </w:pPr>
      <w:r>
        <w:rPr/>
        <w:t>распоряжением администрации Горкинского сельского поселения Красненского района                                       от 05 мая 2014 год  № 65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эксплуатации детской игровой площад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имани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до семи лет должны находиться на детской площадке под присмотром родителей, воспитателей или сопровождающих взросл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использованием игрового оборудования убедитесь в его безопасности и отсутствии посторонних предмет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назначение детского игрового оборуд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014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алка- балансир малая </w:t>
            </w:r>
          </w:p>
        </w:tc>
        <w:tc>
          <w:tcPr>
            <w:tcW w:w="4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7 до 12 лет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ли на стойках двойные метал +сидение для качелей резиновое с подвеской каче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7 до 12 лет;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сели</w:t>
            </w:r>
          </w:p>
        </w:tc>
        <w:tc>
          <w:tcPr>
            <w:tcW w:w="4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7 до 12 лет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алка на пружинах </w:t>
            </w:r>
          </w:p>
        </w:tc>
        <w:tc>
          <w:tcPr>
            <w:tcW w:w="4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7 до 12 лет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игровой комплекс </w:t>
            </w:r>
          </w:p>
        </w:tc>
        <w:tc>
          <w:tcPr>
            <w:tcW w:w="4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3 до 7 лет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алка  на пружине </w:t>
            </w:r>
          </w:p>
        </w:tc>
        <w:tc>
          <w:tcPr>
            <w:tcW w:w="4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3 до 7 л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посетители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детской площадк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прещае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льзоваться детским игровым оборудованием лицам старше 16 и весом более 70 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усорить, курить и оставлять окурки, приносить и оставлять стеклянные буты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гуливать домашн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пользовать игровое оборудование не по на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омера телефонов для экстренных случа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ая служба (скорая помощь) 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ба спасения                                            ____________________</w:t>
      </w:r>
    </w:p>
    <w:p>
      <w:pPr>
        <w:pStyle w:val="Normal"/>
        <w:rPr/>
      </w:pPr>
      <w:r>
        <w:rPr>
          <w:sz w:val="28"/>
          <w:szCs w:val="28"/>
        </w:rPr>
        <w:t>Ближайший телефон находится по адресу: _____________________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812" w:hanging="0"/>
        <w:rPr/>
      </w:pPr>
      <w:r>
        <w:rPr/>
      </w:r>
    </w:p>
    <w:p>
      <w:pPr>
        <w:pStyle w:val="Normal"/>
        <w:ind w:left="5325" w:hanging="0"/>
        <w:jc w:val="right"/>
        <w:rPr/>
      </w:pPr>
      <w:r>
        <w:rPr/>
        <w:t xml:space="preserve"> </w:t>
      </w: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jc w:val="right"/>
        <w:rPr/>
      </w:pPr>
      <w:r>
        <w:rPr/>
        <w:t>распоряжением администрации</w:t>
      </w:r>
    </w:p>
    <w:p>
      <w:pPr>
        <w:pStyle w:val="TextBody"/>
        <w:jc w:val="right"/>
        <w:rPr/>
      </w:pPr>
      <w:r>
        <w:rPr/>
        <w:t xml:space="preserve"> </w:t>
      </w:r>
      <w:r>
        <w:rPr/>
        <w:t xml:space="preserve">Красненского сельского </w:t>
      </w:r>
    </w:p>
    <w:p>
      <w:pPr>
        <w:pStyle w:val="TextBody"/>
        <w:jc w:val="right"/>
        <w:rPr/>
      </w:pPr>
      <w:r>
        <w:rPr/>
        <w:t xml:space="preserve">поселения Красненского района                              </w:t>
      </w:r>
    </w:p>
    <w:p>
      <w:pPr>
        <w:pStyle w:val="TextBody"/>
        <w:jc w:val="right"/>
        <w:rPr/>
      </w:pPr>
      <w:r>
        <w:rPr/>
        <w:t xml:space="preserve">         </w:t>
      </w:r>
      <w:r>
        <w:rPr/>
        <w:t>от 05 мая 2014 год  № 65-р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х игровых площа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310"/>
        <w:gridCol w:w="1656"/>
        <w:gridCol w:w="1289"/>
        <w:gridCol w:w="1308"/>
        <w:gridCol w:w="1984"/>
        <w:gridCol w:w="1701"/>
        <w:gridCol w:w="1701"/>
        <w:gridCol w:w="1134"/>
        <w:gridCol w:w="1560"/>
        <w:gridCol w:w="99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именова-ние объек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есто нахожде-ния объекта (адрес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алансо-держ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тветственная за эксплуатацию объек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контактные телефо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нормативного документа об эксплуатации (паспо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техническое состоя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ыявле-нные нару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.И.О. ответствен-ных за проведение проверки, их контактные телеф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сполнитель:          ________________         ________________             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олжность                            подпись                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09:00Z</dcterms:created>
  <dc:creator>АлексееваО</dc:creator>
  <dc:description/>
  <cp:keywords/>
  <dc:language>en-US</dc:language>
  <cp:lastModifiedBy>User</cp:lastModifiedBy>
  <cp:lastPrinted>2014-05-12T14:32:00Z</cp:lastPrinted>
  <dcterms:modified xsi:type="dcterms:W3CDTF">2014-05-12T10:43:00Z</dcterms:modified>
  <cp:revision>5</cp:revision>
  <dc:subject/>
  <dc:title>АДМИНИСТРАЦИЯ МУНИЦИПАЛЬНОГО РАЙОНА </dc:title>
</cp:coreProperties>
</file>