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8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СКОЕ СОБРАНИЕ ГОРКИНСКОГО 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</w:t>
      </w:r>
      <w:r>
        <w:rPr>
          <w:rStyle w:val="FontStyle11"/>
          <w:sz w:val="28"/>
          <w:szCs w:val="28"/>
        </w:rPr>
        <w:t xml:space="preserve"> 2018 года</w:t>
        <w:tab/>
        <w:tab/>
        <w:tab/>
        <w:tab/>
        <w:t xml:space="preserve">                            </w:t>
        <w:tab/>
        <w:t xml:space="preserve">                 № 280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внесении изменений в решение земского собран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8"/>
        </w:rPr>
        <w:t>Горкинского сельского поселения от 05 ноября  2015 год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 xml:space="preserve">150 «Об установлении налога на имущество физических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8"/>
        </w:rPr>
        <w:t>лиц на территории Горкинского сельского поселени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8"/>
        </w:rPr>
        <w:t>В соответствии со статьей 406 Налогового кодекса Российской Федерации, Уставом Горкинского сельского поселения земское собрание Горкинского сельского поселения решило</w:t>
      </w:r>
      <w:r>
        <w:rPr>
          <w:rFonts w:cs="Times New Roman" w:ascii="Times New Roman" w:hAnsi="Times New Roman"/>
          <w:b/>
          <w:sz w:val="26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8"/>
        </w:rPr>
        <w:t>1. Внести  в решение земского собрания Горкинского сельского поселения от 05 ноября 2015 года № 150 «Об установлении налога на имущество физических лиц на территории Горкинского сельского поселения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 Подпункт 1 пункта 2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1) 0,3 процента от кадастровой стоимости объекта налогообложения в отношен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илых домов, квартир, комна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аражей и машино-мес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 Главе Горкинского сельского поселения (Вальтер В.В.) опубликовать данное решение в межрайонной газете «Заря», обнародовать путем вывешивания в общедоступных местах: Горкинский Дом культуры, Горкинская сельская библиотека, Горская средняя школа, Богословский сельский клуб и разместить на официальном сайте администрации Горкинского сельского поселения по адресу: </w:t>
      </w:r>
      <w:r>
        <w:rPr>
          <w:rFonts w:cs="Times New Roman" w:ascii="Times New Roman" w:hAnsi="Times New Roman"/>
          <w:sz w:val="26"/>
          <w:szCs w:val="28"/>
          <w:lang w:val="en-US"/>
        </w:rPr>
        <w:t>gor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k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Контроль за исполнением решения возложить на постоянную комиссию Горкинского сельского поселения по вопросам местного самоуправления и нормативно-правовой деятельности (Токорев И.Д.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16700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лава Горкинског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6"/>
          <w:szCs w:val="28"/>
        </w:rPr>
        <w:t>сельского поселения                                                                  В.В.Валь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9:00Z</dcterms:created>
  <dc:creator>Fedosova</dc:creator>
  <dc:description/>
  <cp:keywords/>
  <dc:language>en-US</dc:language>
  <cp:lastModifiedBy>User</cp:lastModifiedBy>
  <cp:lastPrinted>2018-03-02T08:21:00Z</cp:lastPrinted>
  <dcterms:modified xsi:type="dcterms:W3CDTF">2018-03-02T05:21:00Z</dcterms:modified>
  <cp:revision>5</cp:revision>
  <dc:subject/>
  <dc:title/>
</cp:coreProperties>
</file>