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июля 2019 г.                     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1 полугодие 2019 год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 1 полугодие 2019 года по доходам в сумме 3189,0 тыс. рублей, по расходам в сумме 3063,0 тыс. рублей с превышением доходов над расходами (профиците бюджета сельского поселения)  в сумме 126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1 полугодие 2019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1 полугодие 2019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 1 полугодие 2019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 1 полугодие 2019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 Вальтер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полугодие 2019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1 полугодие 2019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9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2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2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0402001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8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 1105025100000 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10503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20531000004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полугодие 2019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полугодие 2019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        </w:t>
      </w:r>
      <w:r>
        <w:rPr/>
        <w:t xml:space="preserve">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1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1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1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1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89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4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5      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</w:t>
            </w:r>
          </w:p>
        </w:tc>
      </w:tr>
      <w:tr>
        <w:trPr>
          <w:trHeight w:val="1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8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8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8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3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 1 полугодие 2019 года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1полугодие 2019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1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8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8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063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полугодие 2019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>за  1 полугодие</w:t>
      </w:r>
      <w:r>
        <w:rPr>
          <w:sz w:val="26"/>
        </w:rPr>
        <w:t xml:space="preserve"> </w:t>
      </w:r>
      <w:r>
        <w:rPr>
          <w:b/>
          <w:sz w:val="26"/>
        </w:rPr>
        <w:t>2019</w:t>
      </w:r>
      <w:r>
        <w:rPr>
          <w:sz w:val="26"/>
        </w:rPr>
        <w:t xml:space="preserve"> </w:t>
      </w:r>
      <w:r>
        <w:rPr>
          <w:b/>
          <w:sz w:val="26"/>
        </w:rPr>
        <w:t>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2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26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3189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>3063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9-08-30T14:37:00Z</cp:lastPrinted>
  <dcterms:modified xsi:type="dcterms:W3CDTF">2019-08-30T11:37:00Z</dcterms:modified>
  <cp:revision>67</cp:revision>
  <dc:subject/>
  <dc:title/>
</cp:coreProperties>
</file>