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sz w:val="28"/>
        </w:rPr>
        <w:t xml:space="preserve">                                                                                                     </w:t>
      </w:r>
    </w:p>
    <w:p>
      <w:pPr>
        <w:pStyle w:val="Style13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b/>
          <w:b/>
          <w:spacing w:val="70"/>
          <w:sz w:val="32"/>
        </w:rPr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b/>
          <w:b/>
          <w:spacing w:val="70"/>
          <w:sz w:val="32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0 мая 2017 года                                                                                             № 11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подготовки насел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гражданской обороны, защиты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, обеспечения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и безопасности людей на в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х в Горкинском сельском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от 21 декабря 1994 года «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", постановления администрации муниципального района «Красненский район» от 29 мая 2017 года № 100 «Об организации подготовки населения в области гражданской обороны, защиты от чрезвычайных ситуаций, обеспечения пожарной безопасности и безопасности людей на водных объектах в Красненском районе», в целях совершенствования организации подготовки населения Горкинского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,   администрация Горк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твердить   Положение об организации  подготовки населения  в области гражданской обороны, защиты от чрезвычайных ситуаций, обеспечения пожарной безопасности и безопасности людей на водных объектах   на  территории  сельского поселения  (далее - Положение,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елах границ Горкинского сельского поселения проводить подготовку населения к защите от опасностей, возникающих при военных конфликтах или вследствие этих конфликтах, а также при возникновении чрезвычайных ситуаций природного и техногенного характера, и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руководителям учреждений, находящихся на территории Горкинского сельского поселения, в пределах своих полномочий и порядке, установленном Федеральными законами и нормативными правовыми актам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подготовку своих работников к защите  и действиям  при   военных 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 и обучать своих работников  мерам пожарной  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оркинского сельского поселения от 28.08.2012 года № 5 «Об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ектах на территории Горкин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bCs/>
          <w:sz w:val="28"/>
          <w:szCs w:val="28"/>
        </w:rPr>
        <w:t>Заместителю главы администрации Горкинского сельского поселения (Белозерских О.П.) обнародовать данное постановление путем вывешивания в общедоступных местах:</w:t>
      </w:r>
      <w:r>
        <w:rPr>
          <w:sz w:val="28"/>
          <w:szCs w:val="28"/>
        </w:rPr>
        <w:t xml:space="preserve">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обнародов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0</wp:posOffset>
            </wp:positionH>
            <wp:positionV relativeFrom="paragraph">
              <wp:posOffset>20320</wp:posOffset>
            </wp:positionV>
            <wp:extent cx="1929765" cy="11182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Горки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   А. Лукаш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оркинского  сельского  поселения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1 от 30 мая 201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 в области гражданской обороны, защиты от чрезвычайных ситуаций,  обеспечения  пожарной 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 Положение  определяет основные  задачи  подготовки  населения  в области гражданской обороны, защиты от чрезвычайных ситуаций, обеспечения  пожарной безопасности и безопасности людей на водных  объектах, соответствующие функции администрации Горкинского сельского поселения, а также формы подготовки населения действиям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задачами при подготовке населения в области гражданской  обороны и защиты от чрезвычайных ситуаций природного и  техногенного характера с учётом обучения населения вопросам пожарной безопасности и безопасности людей на водных объектах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овершенствование практических  навыков руководителей органов местного самоуправления  и организаций, а также председателей комиссий по чрезвычайным  ситуациям в организации и проведении мероприятий по предупреждению чрезвычайных ситуаций военного и мирного времени и ликвидации их послед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витие у руководителей  органов местного  самоуправлении и организаций навыков управления силами и средствами, спасательными службами, входящими в состав единой государственной 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актическое усвоение уполномоченными  работниками  в ходе учений и тренировок порядка действий при различных режимах функционирования единой  государственной системы  предупреждения и ликвидации  чрезвычайных ситуаций, а также при проведении  аварийно-спасательных 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дготовка населения  правилам поведения, основным способам защиты и действиям в чрезвычайных ситуациях, приёмам оказания первой медицинской помощи  пострадавшим, правилам  пользования  средствами 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язательной подготовке в области гражданской обороны, защиты от чрезвычайных ситуаций, обеспечения пожарной безопасности и безопасности людей на водных объектах подлеж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уководители органов  местного самоуправления и организаций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ботники органов местного самоуправления и организаций сельского поселения, специально уполномоченные решать задачи по предупреждению  и ликвидации чрезвычайных ситуаций , включённые в состав органов управления единой государственной системы предупреждения и ликвидации чрезвычайных ситуаций (далее – уполномоченные  работ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дседатели  комиссий по чрезвычайным ситуациям органов местного самоуправления  и организаций (далее – председатели комиссии  по чрезвычайным ситуация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ца, занятые в сфере производства и обслуживания, не включенные в состав органов управления единой государственной  системы предупреждения  и ликвидации чрезвычайных  ситуаций (далее - работающее населени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лица, не занятые  в сфере  производства и обслуживания  (далее –неработающее  насел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лица, обучающиеся  в общеобразовательных  учреждения (далее –учащие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дготовка в области  гражданской  обороны, защиты от чрезвычайных ситуаций, обеспечение пожарной  безопасности и безопасности людей на водных объекта  про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ля руководителей  и председателей комиссий по чрезвычайным ситуациям органов местного самоуправления и организаций – в учебно-методическом центре по ГОЧС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уполномоченных работников  - в учебных заведениях  МЧС России, учреждениях повышения квалификации федеральных органов исполнительной власти и организаций учебно-методическом  центре по ГОЧС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>в)</w:t>
      </w:r>
      <w:r>
        <w:rPr>
          <w:sz w:val="28"/>
          <w:szCs w:val="28"/>
        </w:rPr>
        <w:t xml:space="preserve"> для обучающихся -   проведение  занятий в учебное время  по соответствующим программам в рамках курса «Основы  безопасности жизнедеятельности» и дисциплины «Безопасность жизнедеятельности» утверждённым Министерством  образования  науки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для неработающего населения – проведение бесед, лекций, просмотр учебных фильмов,  привлечение  на учения  и тренировки по месту жительства, а также самостоятельное изучение пособий, памяток, листовок и буклетов, прослушивание  радиопередач и просмотр телепрограмм по  вопросам защиты от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ля лиц. впервые назначенных  на должность, связанную  с выполнением обязанностей  в области защиты от чрезвычайных ситуаций, переподготовка, повышение квалификации  в течение первого года работы является  обяза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вышение квалификации может  осуществляться  по очной  и очно-заочной форме  обучения, в том числе с использованием  дистанционных  образовательных технологий. Совершенствование знаний, умений и навыков населения  в области гражданской обороны, защиты от чрезвычайных ситуаций, обеспечение пожарной  безопасности и безопасности людей на водных объектах  осуществляется  в ходе проведения  командно-штабных, тактико-специальных, комплексных учений и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но-штабные учения   проводятся в органах местного самоуправления проводятся один раз в 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но-штабные учения или штабные тренировки  в организациях проводятся один раз в год продолжительностью до одни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тико - специальные учения продолжительностью до 8 часов проводятся с участием спасательных служб и аварийно-спасательных формирований организаций один раз в 3 года, а с участием формирований постоянной готовности -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ки в общеобразовательных учреждениях начального, среднего образования проводя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ъектах с массовым пребыванием людей (50 и более человек) должны проводиться практические тренировки всех задействованных для эвакуации работников один раз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ирование мероприятий, указанных в настоящем положении, определяется 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4:00Z</dcterms:created>
  <dc:creator>User</dc:creator>
  <dc:description/>
  <cp:keywords/>
  <dc:language>en-US</dc:language>
  <cp:lastModifiedBy>User</cp:lastModifiedBy>
  <cp:lastPrinted>2012-09-02T12:18:00Z</cp:lastPrinted>
  <dcterms:modified xsi:type="dcterms:W3CDTF">2017-06-14T11:21:00Z</dcterms:modified>
  <cp:revision>13</cp:revision>
  <dc:subject/>
  <dc:title/>
</cp:coreProperties>
</file>