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3 ноября 2016 года                                                                                        № 20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Гор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культуры 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Горкинского сельского поселения, земское собрание Горки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Горкинского сельского поселения в сфере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онных мероприятий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вого регулирования: подготовки нормативно – правовых документов, регулирующих деятельность учреждений  культуры  (договоров, положений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я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органами местного самоуправления муниципального района «Красненский район» Белгородской области и органами местного самоуправления Горкинского сельского поселения о передаче осуществления части полномочий в сфере культуры,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ередачу осуществления части полномочий в сфере культуры за счёт межбюджетных трансфертов, предоставляемых ежегодно из бюджета Горки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Определить администрацию Горкинского сельского поселения муниципального района «Красненский район» Белгородской области уполномоченным органом по заключению соглашения о передаче осуществления части полномочий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</w:t>
      </w:r>
      <w:r>
        <w:rPr>
          <w:sz w:val="28"/>
          <w:szCs w:val="28"/>
        </w:rPr>
        <w:t xml:space="preserve">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решения возложить на постоянную  комиссию земского собрания Горкинского сельского поселения по вопросам местного самоуправления и нормативно - правовой деятельности             (Токорев И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2640</wp:posOffset>
            </wp:positionH>
            <wp:positionV relativeFrom="paragraph">
              <wp:posOffset>16002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кинского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В.В.Вальтер</w:t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4820" w:hanging="0"/>
        <w:jc w:val="center"/>
        <w:rPr>
          <w:b/>
          <w:b/>
          <w:bCs/>
          <w:sz w:val="27"/>
          <w:szCs w:val="27"/>
        </w:rPr>
      </w:pPr>
      <w:r>
        <w:rPr>
          <w:szCs w:val="28"/>
        </w:rPr>
        <w:t>Приложение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3 » ноября 2016 г. № 20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администрацией ________________ сельского поселения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. ________                                                             « __ » ___________ 20__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_____________ сельского поселения, именуемая в дальнейшем «Администрация», в лице главы администрации _____________сельского поселения 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>, действующего на основании Устава ________________ сельского поселения муниципального района «Красненский район» Белгородской области, с одной стороны, и администрация Красненского района, именуемая в дальнейшем «администрация района», в лице главы администрации Красненского района 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_____________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ередача полномочий администрации Красненского района от _____________ сельского поселения (далее - поселение) по вопросам создания условий для организации досуга и обеспечения жителей поселения услугами учрежден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рганизационных мероприятий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авового регулирования: подготовки нормативно-правовых документов, регулирующих деятельность учреждений культуры (договоров, положений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____________________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объёма межбюджетных трансфер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из бюджета __________________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ёт межбюджетных трансфертов, предоставляемых из бюджета __________________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, на основании Расчета объема финансирования средств (межбюджетных трансфертов)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дминистрация ______________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____________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3-х 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. Расторжение соглашения влечёт за собой возврат перечисленных субвенций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_____________ поселения в бюджет муниципального района «Красненский район», уплачивает Администрации поселения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я поселения за неисполнение обязательств, предусмотренных Соглашением уплачивает Администрации района пени в размере 1/300 ставки рефинансирования Центрального Банка от суммы, переданных межбюджетных трансфер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«01» января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рок действия настоящего соглашения устанавливается до «31» декабря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 путём проведения переговоров или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/>
        <w:tc>
          <w:tcPr>
            <w:tcW w:w="443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кинского сель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6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6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ередаче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а финансирования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05"/>
        <w:gridCol w:w="2526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атьи расходов по ЭК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я жителей поселения услугами учреждений культу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9:00Z</dcterms:created>
  <dc:creator>***</dc:creator>
  <dc:description/>
  <cp:keywords/>
  <dc:language>en-US</dc:language>
  <cp:lastModifiedBy>User</cp:lastModifiedBy>
  <cp:lastPrinted>2016-11-08T14:12:00Z</cp:lastPrinted>
  <dcterms:modified xsi:type="dcterms:W3CDTF">2016-12-05T13:32:00Z</dcterms:modified>
  <cp:revision>11</cp:revision>
  <dc:subject/>
  <dc:title/>
</cp:coreProperties>
</file>