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  <w:szCs w:val="20"/>
        </w:rPr>
      </w:pPr>
      <w:r>
        <w:rPr>
          <w:rStyle w:val="FontStyle14"/>
          <w:rFonts w:cs="Arial" w:ascii="Arial" w:hAnsi="Arial"/>
          <w:b/>
          <w:sz w:val="20"/>
          <w:szCs w:val="20"/>
        </w:rPr>
        <w:t>белгородская область</w:t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8"/>
        </w:rPr>
        <w:t>АДМИНИСТРАЦИЯ ГОРКИНСКОГО СЕЛЬСКОГО ПОСЕЛЕН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b w:val="false"/>
          <w:b w:val="false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27» сентября 2021 г.                                                                                                                                      № 99-р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чередного призыва граждан 1994 – 2003 год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ждения на военную службу и альтернативную гражданскую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жбу в октябре - декабре 2021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59 Конституции Российской Федерации, в соответствии с законами Российской Федерации от 31 мая 1996 года № 61-ФЗ «Об обороне», от 28 марта 1998 года № 53-ФЗ « О воинской обязанности и военной службе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ями Правительства Российской Федерации от 11 ноября 2006 года № 663 «Об утверждении Положения о призыве на военную службу граждан Российской Федерации», от 31 декабря 1999 года № 1441 «Об утверждении Положения о подготовке граждан Российской Федерации к военной службе», от 27 ноября 2006 года № 719 «Об утверждении Положения  о воинском учете», распоряжения администрации Красненского района от 16.09.2021 г. № 857-р «О проведении в районе очередного призыва граждан 1994 - 2003 годов рождения на военную службу и альтернативную гражданскую службу в октябре - декабре 2021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 целях организованного и своевременного призыва на военную службу граждан 1994-2003 года рожд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хачевой Елене Александровне, военно-учетному работнику администрации Горкинского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воевременное оповещение, освобождение граждан от работы или учебы на время, необходимое для прохождения мероприятий, связанных с призывом на военную службу и обеспечить своевременную явку граждан по вызовам (повесткам) военного комиссариата г. Алексеевка, Алексеевского и Красненского районов Белгородской обла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ять по запросам военного комиссариата г. Алексеевка, Алексеевского и Красненского районов Белгородской области для занесения в документы воинского учета необходимые свед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сопровождение граждан, подлежащих призыву на военную службу и альтернативную гражданскую службу, специалистом по воинскому учету для сдачи анализов 07.10.2021 года и призывную комиссию 12.10.2021 год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аспоряжение администрации Горкинского сельского поселения от 28.09.2020 года № 99 – р «О проведении очередного призыва граждан 1993 - 2002 годов рождения на военную службу и альтернативную гражданскую службу в октябре-декабре 2020 года»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распоряжения возложить на главу администрации Горкинского  сельского поселения Лукашова А.В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кин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Лукашов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46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105" w:leader="none"/>
        <w:tab w:val="right" w:pos="14984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105" w:leader="none"/>
        <w:tab w:val="right" w:pos="14984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4:21:00Z</dcterms:created>
  <dc:creator>User</dc:creator>
  <dc:description/>
  <cp:keywords/>
  <dc:language>en-US</dc:language>
  <cp:lastModifiedBy>User</cp:lastModifiedBy>
  <cp:lastPrinted>2020-09-30T19:41:00Z</cp:lastPrinted>
  <dcterms:modified xsi:type="dcterms:W3CDTF">2021-09-28T08:50:00Z</dcterms:modified>
  <cp:revision>32</cp:revision>
  <dc:subject/>
  <dc:title>Р А С П О Р Я  Ж Е Н И Е</dc:title>
</cp:coreProperties>
</file>