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6 декабря  2014 года                                                                                       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13 года № 30 «О бюджете Горк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7 декабря 2013года № 30 «О бюджете  Горкинского сельского поселения на 2014 год и плановый период 2015-2016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прогнозируемый общий объем доходов  бюджета сельского поселения в сумме  5926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6029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03,0 тыс.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2) приложение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15-2016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342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3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ддержка почвенного плодородия и развития мелиоративных лесонасаждений(за счет субсидий из областного бюджета)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21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3) приложение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2015-2016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3342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Поддержка почвенного плодородия и развития мелиоративных лесонасаждений(за счет субсидий из областного бюджета)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 2 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21»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  <w:lang w:eastAsia="en-US"/>
        </w:rPr>
        <w:t>4) приложение 6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71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сельского хозяйства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(за счет субсидий из областного бюджета) в рамках исполнения действующих расходных обязательств в области экономики, сельского хозяйства и охраны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73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6"/>
        </w:rPr>
        <w:t xml:space="preserve">         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Горкин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sz w:val="26"/>
        </w:rPr>
        <w:t xml:space="preserve">    </w:t>
      </w:r>
      <w:r>
        <w:rPr>
          <w:b w:val="false"/>
          <w:sz w:val="26"/>
        </w:rPr>
        <w:t>3.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Контроль </w:t>
      </w:r>
      <w:r>
        <w:rPr>
          <w:b w:val="false"/>
          <w:sz w:val="26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63165</wp:posOffset>
            </wp:positionH>
            <wp:positionV relativeFrom="paragraph">
              <wp:posOffset>317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01-08T14:23:00Z</cp:lastPrinted>
  <dcterms:modified xsi:type="dcterms:W3CDTF">2015-01-08T11:23:00Z</dcterms:modified>
  <cp:revision>119</cp:revision>
  <dc:subject/>
  <dc:title>О внесении изменений и дополнений в постановление</dc:title>
</cp:coreProperties>
</file>