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7» сентября 2021 г.                                                                                                                                № 100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Горкин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21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52-ФЗ «О санитарно-эпидемиологической опасности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области от 06 сентября 2021 года № 411-рп «О проведении в Белгородской области Дней защиты от экологической опасности в 2021 году», распоряжения администрации муниципального района «Красненский район» от 24 сентября 2021 года № 886-р «О проведении в Красненском районе  Дней защиты от экологической опасности в 2021 году», в целях оздоровления санитарно-экологической обстановки в сельском поселении, повышения комфортности и качества жизни населения, улучшения благоустройства населенных пунктов сель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в Горкинском сельском поселении в период с 01 октября по 31 октября 2021 года Дни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одготовке и проведению в сельском поселении Дней защиты от экологической опасност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16 октября 2021 года экологический субботник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дить форму отчета об итогах проведения Дней защиты от экологической опасности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главу администрации Горкинского сельского поселения Лука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до 15 ноябр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   А.В. Лук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7 сентября  2021 года  №  100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Го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01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октября     2021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1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1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квидировать несанкционированные свалки и не допускать возникновения новых мест несанкционированного размещения ТКО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1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7 сентября 2021 года  № 100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проведения Дней защи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экологической опасно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21-09-28T11:59:00Z</cp:lastPrinted>
  <dcterms:modified xsi:type="dcterms:W3CDTF">2021-09-28T09:00:00Z</dcterms:modified>
  <cp:revision>28</cp:revision>
  <dc:subject/>
  <dc:title/>
</cp:coreProperties>
</file>