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ноября 2016 года                                                                                                    № 2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О внесении изменений в решение земского 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собрания Горкинского сельского поселения 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от 28 декабря 2015 года № 155 «О бюджете </w:t>
      </w:r>
    </w:p>
    <w:p>
      <w:pPr>
        <w:pStyle w:val="Normal"/>
        <w:rPr/>
      </w:pPr>
      <w:r>
        <w:rPr>
          <w:b/>
          <w:bCs/>
          <w:sz w:val="26"/>
          <w:szCs w:val="28"/>
        </w:rPr>
        <w:t>Горкинского сельского поселения на 2016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земское собрание Горкинского сельского поселения </w:t>
      </w:r>
      <w:r>
        <w:rPr>
          <w:rFonts w:cs="Times New Roman" w:ascii="Times New Roman" w:hAnsi="Times New Roman"/>
          <w:b/>
          <w:sz w:val="26"/>
          <w:szCs w:val="28"/>
        </w:rPr>
        <w:t xml:space="preserve">р е ш и л о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Внести в решение земского собрания Горкинского сельского поселения от 28 декабря 2015 года № 155 «О бюджете  Горкинского сельского поселения на 2016 год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1.В бюджет Горкинского сельского поселения на 2016 год, утвержденный в пункте 1 названного решения внести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«1.Утвердить основные характеристики бюджета Горкинского сельского поселения на 2016 год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прогнозируемый общий объем доходов  бюджета сельского поселения в сумме  5643,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общий объем расходов бюджета Горкинского сельского поселения в сумме 5915,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огнозируемый дефицит бюджета Горкинского сельского поселения в сумме 272,0 тыс. руб.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  <w:lang w:eastAsia="en-US"/>
        </w:rPr>
        <w:t>- приложение 4 к бюджету Горкинского сельского поселения на 2016год, утвержденный в пункте 1 статьи 3 изложить в следующей редакции: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4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>
          <w:sz w:val="26"/>
          <w:szCs w:val="28"/>
        </w:rPr>
        <w:t xml:space="preserve">на 2016 год </w:t>
      </w:r>
    </w:p>
    <w:p>
      <w:pPr>
        <w:pStyle w:val="Normal"/>
        <w:tabs>
          <w:tab w:val="clear" w:pos="708"/>
          <w:tab w:val="left" w:pos="4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едомственная структура расходов бюджета поселения на 2016 год</w:t>
      </w:r>
    </w:p>
    <w:p>
      <w:pPr>
        <w:pStyle w:val="Normal"/>
        <w:ind w:firstLine="709"/>
        <w:jc w:val="right"/>
        <w:rPr/>
      </w:pPr>
      <w:r>
        <w:rPr>
          <w:rFonts w:eastAsia="Arial Unicode MS"/>
          <w:b/>
          <w:bCs/>
          <w:sz w:val="26"/>
          <w:szCs w:val="28"/>
        </w:rPr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1305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8"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В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1305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94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9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94</w:t>
            </w:r>
          </w:p>
        </w:tc>
      </w:tr>
      <w:tr>
        <w:trPr>
          <w:trHeight w:val="6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94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0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28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2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9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-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 за счет резерв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2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81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Содейст-вие в трудоустройстве несовер-шеннолетним гражданам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804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12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64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80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8"/>
              </w:rPr>
              <w:t xml:space="preserve">Основное мероприятие «Содер-жание автомобильных дорог в границах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37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92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2</w:t>
            </w:r>
          </w:p>
        </w:tc>
      </w:tr>
      <w:tr>
        <w:trPr>
          <w:trHeight w:val="2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2</w:t>
            </w:r>
          </w:p>
        </w:tc>
      </w:tr>
      <w:tr>
        <w:trPr>
          <w:trHeight w:val="65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а «Благоустройство сельского поселен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2</w:t>
            </w:r>
          </w:p>
        </w:tc>
      </w:tr>
      <w:tr>
        <w:trPr>
          <w:trHeight w:val="44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сновное мероприятие «Содер-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держание кладби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57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Озеле-нение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52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Содер-жание уличного освещения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4</w:t>
            </w:r>
          </w:p>
        </w:tc>
      </w:tr>
      <w:tr>
        <w:trPr>
          <w:trHeight w:val="6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5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5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Развитие куль-турно - досуговой деятельности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5</w:t>
            </w:r>
          </w:p>
        </w:tc>
      </w:tr>
      <w:tr>
        <w:trPr>
          <w:trHeight w:val="84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Обес-печение деятельности учреждений культур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5</w:t>
            </w:r>
          </w:p>
        </w:tc>
      </w:tr>
      <w:tr>
        <w:trPr>
          <w:trHeight w:val="24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-реждений (организаций) по куль-турно - досуговой работе и на-родному творчеству основного мероприятия «Обеспечение дея-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15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- приложение 5 к бюджету Горкинского сельского поселения на 2016год, утвержденный в пункте 2 статьи 3  изложить в следующей редакции:</w:t>
      </w:r>
    </w:p>
    <w:p>
      <w:pPr>
        <w:pStyle w:val="Normal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</w:t>
      </w:r>
      <w:r>
        <w:rPr>
          <w:sz w:val="26"/>
          <w:szCs w:val="28"/>
        </w:rPr>
        <w:t>«Приложение 5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</w:t>
      </w:r>
      <w:r>
        <w:rPr>
          <w:sz w:val="26"/>
          <w:szCs w:val="28"/>
        </w:rPr>
        <w:t xml:space="preserve">к бюджету Горкинского 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сельского поселения на 2016 год 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целевым статьям и видам расходов классификации расходов  бюджета 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2016 год</w:t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00"/>
        <w:gridCol w:w="547"/>
        <w:gridCol w:w="1973"/>
        <w:gridCol w:w="600"/>
        <w:gridCol w:w="1140"/>
      </w:tblGrid>
      <w:tr>
        <w:trPr>
          <w:tblHeader w:val="true"/>
          <w:trHeight w:val="186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д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00"/>
        <w:gridCol w:w="516"/>
        <w:gridCol w:w="1966"/>
        <w:gridCol w:w="674"/>
        <w:gridCol w:w="1164"/>
      </w:tblGrid>
      <w:tr>
        <w:trPr>
          <w:tblHeader w:val="true"/>
          <w:trHeight w:val="2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94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94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94</w:t>
            </w:r>
          </w:p>
        </w:tc>
      </w:tr>
      <w:tr>
        <w:trPr>
          <w:trHeight w:val="6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94</w:t>
            </w:r>
          </w:p>
        </w:tc>
      </w:tr>
      <w:tr>
        <w:trPr>
          <w:trHeight w:val="727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09</w:t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28</w:t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2</w:t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Иные бюджетные ассигнования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94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34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135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 за счет резерв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3 01 204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3 01 204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54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62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712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80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45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55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68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6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528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579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2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2</w:t>
            </w:r>
          </w:p>
        </w:tc>
      </w:tr>
      <w:tr>
        <w:trPr>
          <w:trHeight w:val="5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2</w:t>
            </w:r>
          </w:p>
        </w:tc>
      </w:tr>
      <w:tr>
        <w:trPr>
          <w:trHeight w:val="53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кладбищ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держание кладби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3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Озеленение»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зелен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4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917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52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4</w:t>
            </w:r>
          </w:p>
        </w:tc>
      </w:tr>
      <w:tr>
        <w:trPr>
          <w:trHeight w:val="3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5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5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5</w:t>
            </w:r>
          </w:p>
        </w:tc>
      </w:tr>
      <w:tr>
        <w:trPr>
          <w:trHeight w:val="7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Развитие культурно-досуговой деятельности сельского поселения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5</w:t>
            </w:r>
          </w:p>
        </w:tc>
      </w:tr>
      <w:tr>
        <w:trPr>
          <w:trHeight w:val="61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5</w:t>
            </w:r>
          </w:p>
        </w:tc>
      </w:tr>
      <w:tr>
        <w:trPr>
          <w:trHeight w:val="1018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1222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15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- приложение 6 к бюджету Горкинского сельского поселения на 2016 год, утвержденный в пункте 3 статьи 3  изложить в следующей редакции: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6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сельского поселения  на 2016 год 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аспределение бюджетных ассигнований по целевым статьям видам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на 2016год 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8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8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55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8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8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0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0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 за счет резервного фонд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1 3 01 204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8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1 3 01 204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8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-менного трудоустройства несовер-шеннолетних граждан в возрасте от 14-18 лет в свободное от учебы врем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</w:tr>
      <w:tr>
        <w:trPr>
          <w:trHeight w:val="79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-ного трудоустройства безработных граждан, испытывающих трудности в поиске работы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Трудо-устройство безработных граждан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3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автомобильных дорог в границах по-селени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кладбищ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держание кладби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</w:tr>
      <w:tr>
        <w:trPr>
          <w:trHeight w:val="37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зеленение»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</w:t>
            </w:r>
          </w:p>
        </w:tc>
      </w:tr>
      <w:tr>
        <w:trPr>
          <w:trHeight w:val="37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зелен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по орга-низации наружного освещ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Прочие меро-приятия по благоустройству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мероприятия по бла-гоустройств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0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7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75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-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28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28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36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360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80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32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62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-пального образова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8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8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915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2.</w:t>
      </w:r>
      <w:r>
        <w:rPr>
          <w:b/>
          <w:sz w:val="26"/>
        </w:rPr>
        <w:t xml:space="preserve"> </w:t>
      </w:r>
      <w:r>
        <w:rPr>
          <w:sz w:val="26"/>
          <w:szCs w:val="28"/>
        </w:rPr>
        <w:t>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//</w:t>
      </w:r>
      <w:r>
        <w:rPr>
          <w:sz w:val="26"/>
          <w:szCs w:val="28"/>
          <w:lang w:val="en-US"/>
        </w:rPr>
        <w:t>gorki</w:t>
      </w:r>
      <w:r>
        <w:rPr>
          <w:sz w:val="26"/>
          <w:szCs w:val="28"/>
        </w:rPr>
        <w:t>.kraadm.ru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3. Данное решение вступает в законную силу  с момента обнародования.</w:t>
      </w:r>
    </w:p>
    <w:p>
      <w:pPr>
        <w:pStyle w:val="TextBodyIndent"/>
        <w:ind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2" w:firstLine="54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58390</wp:posOffset>
            </wp:positionH>
            <wp:positionV relativeFrom="paragraph">
              <wp:posOffset>183515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ельского поселения                                                                      В.В. Вальт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3:00Z</dcterms:created>
  <dc:creator>Fomina</dc:creator>
  <dc:description/>
  <cp:keywords/>
  <dc:language>en-US</dc:language>
  <cp:lastModifiedBy>User</cp:lastModifiedBy>
  <cp:lastPrinted>2016-11-18T16:59:00Z</cp:lastPrinted>
  <dcterms:modified xsi:type="dcterms:W3CDTF">2016-12-05T13:35:00Z</dcterms:modified>
  <cp:revision>185</cp:revision>
  <dc:subject/>
  <dc:title>О внесении изменений и дополнений в постановление</dc:title>
</cp:coreProperties>
</file>