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6 декабря 2014 года                                                                                        № 88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Горкинского сельского поселения от 28 августа 2012 года № 197 «Об утверждении Положения о Порядке прохождения муниципальной службы в Горкинском сельском поселении муниципального района «Красненский район»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она Белгородской области от 03.10.2014 г. № 298 «О внесении изменений в некоторые законы Белгородской области», в целях приведения муниципальных нормативно-правовых актов Красненского района в соответствие с действующим законодательством, в соответствии с Уставом Горкинского сельского поселения, земское собрание Горкинского сельского поселения второго созыва </w:t>
      </w:r>
      <w:r>
        <w:rPr>
          <w:b/>
          <w:sz w:val="28"/>
          <w:szCs w:val="28"/>
        </w:rPr>
        <w:t>р е ш и л о: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>1. Внести в решение земского собрания Горкинского сельского поселения муниципального района «Красненский район» от 28.08.2012 года № 197 «Об утверждении Положения о Порядке прохождения муниципальной службы в Горкинском сельском поселении муниципального района «Красненский район» Белгородской области» (далее – Полож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0 части 1 статьи 10 Полож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) соблюдать ограничения, выполнять обязательства, не нарушать запреты, которые установлены настоящим Положением, законами Белгородской области и федеральными закона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части 1 статьи 14 Полож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лова « и по форме, которые установлены» заменить словами «, установленно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редложением следующего содержания: «Указанные сведения представляются по форме, установленной Президентом Российской Федераци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Главе Горкинского сельского поселения (Вальтер В.В.) обнародовать данное решение путем вывешивания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// </w:t>
      </w:r>
      <w:r>
        <w:rPr>
          <w:sz w:val="28"/>
          <w:szCs w:val="28"/>
          <w:lang w:val="en-US"/>
        </w:rPr>
        <w:t>gorki</w:t>
      </w:r>
      <w:r>
        <w:rPr>
          <w:sz w:val="28"/>
          <w:szCs w:val="28"/>
        </w:rPr>
        <w:t>.kraadm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главу Горкинского сельского поселения Вальтер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4575</wp:posOffset>
            </wp:positionH>
            <wp:positionV relativeFrom="paragraph">
              <wp:posOffset>196215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кинского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сельского поселения                                                               В.В.Вальтер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11:00Z</dcterms:created>
  <dc:creator>Секретари1</dc:creator>
  <dc:description/>
  <cp:keywords/>
  <dc:language>en-US</dc:language>
  <cp:lastModifiedBy>User</cp:lastModifiedBy>
  <cp:lastPrinted>2015-01-08T14:55:00Z</cp:lastPrinted>
  <dcterms:modified xsi:type="dcterms:W3CDTF">2015-01-08T11:55:00Z</dcterms:modified>
  <cp:revision>11</cp:revision>
  <dc:subject/>
  <dc:title/>
</cp:coreProperties>
</file>