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caps w:val="false"/>
                                <w:smallCaps w:val="false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caps w:val="false"/>
                          <w:smallCaps w:val="false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 xml:space="preserve">30 мая 2017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</w:t>
      </w:r>
      <w:r>
        <w:rPr>
          <w:rStyle w:val="FontStyle11"/>
          <w:sz w:val="28"/>
        </w:rPr>
        <w:t>№ 9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и укреплению право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оемах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 постановления  администрации муниципального района «Красненский район» от 29.05.2017 года № 99 «О мерах по обеспечению безопасности людей и укреплению правопорядка на водоемах Красненского района», в целях обеспечения безопасности  людей и предупреждения несчастных случаев на водных объектах, администрация Горки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обеспечению безопасности людей  и укреплению правопорядка на водоемах, расположенных на территории Горкинского сельского поселения (далее План, 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ежегодный период купального сезона на пляжах и в других местах массового отдыха людей на водных объектах с 1 июня до 25 авгу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                          Горкинского сельского поселения от 08.07.2016 года № 10 «О мерах по обеспечению безопасности и укрепления правопорядка на водоемах Горкинского сельского поселения в период купального сезона 2016 го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8"/>
        </w:rPr>
        <w:t xml:space="preserve">                                                                   </w:t>
      </w:r>
      <w:r>
        <w:rPr>
          <w:sz w:val="27"/>
          <w:szCs w:val="28"/>
        </w:rPr>
        <w:t xml:space="preserve">Приложение </w:t>
      </w:r>
    </w:p>
    <w:p>
      <w:pPr>
        <w:pStyle w:val="Normal"/>
        <w:ind w:firstLine="708"/>
        <w:jc w:val="center"/>
        <w:rPr/>
      </w:pPr>
      <w:r>
        <w:rPr>
          <w:sz w:val="27"/>
          <w:szCs w:val="28"/>
        </w:rPr>
        <w:t xml:space="preserve">                                                                 </w:t>
      </w:r>
      <w:r>
        <w:rPr>
          <w:sz w:val="27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  <w:t>Гор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7"/>
          <w:szCs w:val="28"/>
        </w:rPr>
        <w:t xml:space="preserve">                                                                   № </w:t>
      </w:r>
      <w:r>
        <w:rPr>
          <w:sz w:val="27"/>
          <w:szCs w:val="28"/>
        </w:rPr>
        <w:t>9 от 30 мая 2017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ероприятий по обеспечению безопасности людей и укреплени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порядка на водоемах, расположенных 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кин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63"/>
        <w:gridCol w:w="2409"/>
        <w:gridCol w:w="245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Разработать план мероприятий по обеспечению безопасности людей и укреплению правопорядка на водоемах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 - февра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проведение «Месячников безопасности на водоемах» в периоды ледостава, купального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в МОУ «Горская СОШ» в рамках программы «Основы безопасности жизнедеятельности», проведение занятий по мерам безопасности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ской С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и тракторных сред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 населения о мерах безопасности в период ледо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орудовать пляжи и другие места массового отдыха на водоемах в соответствии с требованиями Правил охраны жизни людей на водных объектах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1. Обозначить места купания информационными указателям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Организовать изготовление и установку знаков безопасности на воде, запрещающих купание в опасных местах и других местах массового отдыха людей на водое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-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населения по мерам безопасности при купании на водоемах, методам спасения утопающего и оказание доврачебной помощи пострадавш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проведение рейдов и патрулирований сотрудниками полиции, представителями администрации сельского поселения и Горской школы с целью предупреждения несчастных случаев на водоемах и недопущения купания людей в не оборудованных для этой цели м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Участковый уполномоченный полиции ОМВД России по Красненском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рской С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Организовать контроль за санитарным состоянием территории пляжей и других мест массового отдыха на водоемах, за пригодность поверхностных вод для куп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контроль за отдыхом детей в период школьных каникул, проведение занятий в летнем оздоровительном лагере по мерам безопасности на воде, обучение детей  плаванию проводить в специально оборудованных местах для этой ц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купального сезо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рской С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611949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2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3:00Z</dcterms:created>
  <dc:creator>User</dc:creator>
  <dc:description/>
  <cp:keywords/>
  <dc:language>en-US</dc:language>
  <cp:lastModifiedBy>User</cp:lastModifiedBy>
  <cp:lastPrinted>2016-07-11T09:05:00Z</cp:lastPrinted>
  <dcterms:modified xsi:type="dcterms:W3CDTF">2017-06-05T07:52:00Z</dcterms:modified>
  <cp:revision>48</cp:revision>
  <dc:subject/>
  <dc:title>АДМИНИСТРАЦИЯ МУНИЦИПАЛЬНОГО РАЙОНА </dc:title>
</cp:coreProperties>
</file>