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ind w:firstLine="567"/>
        <w:jc w:val="center"/>
        <w:rPr>
          <w:rFonts w:ascii="Arial Narrow" w:hAnsi="Arial Narrow" w:cs="Arial Narrow"/>
          <w:sz w:val="38"/>
          <w:lang w:val="ru-RU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ind w:firstLine="567"/>
        <w:jc w:val="center"/>
        <w:rPr>
          <w:rFonts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28»  июня  2021 г.                                        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выявлению и уничтож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корастущих и незаконных посев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котикосодержащих растений на территор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 в 2021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я администрации муниципального района  «Красненский район» от 28 июня 2021  года № 63 «О мерах по выявлению и уничтожению дикорастущих и незаконных посевов  наркотикосодержащих растений  на территории Красненского района в 2021 году» администрация Горки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Утвердить план мероприятий по выявлению и уничтожению дикорастущих и незаконных посевов наркотикосодержащих растений на территории Горкинского сельского поселения на 2021 год (приложение 1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Координацию деятельности 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 на  антинаркотическую комиссию Горкинского сельского поселения (Лукашов А.В.)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Рекомендовать участковому уполномоченному полиции                       Федосову А.Е. (по согласованию) организовать   осуществление комплекса оперативно – профилактических мероприятий на территории Горкинского сельского поселения по  предупреждению  поступления в незаконный 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тинаркотической комиссии при администрации сельского поселения (Лукашов А.В.)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обеспечить координацию взаимодействия администрации сельского поселения с ОМВД России по Красненскому району (Пашков А.А.) в организации работы по противодействию незаконному культивированию запрещенных  к возделыванию растений, содержащих наркотические ве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ъяснительную работу с руководителями предприятий, в том числе сельскохозяйственных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разъяснительную работу с населением об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реализации полномочий в области муниципаль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Горкинского сельского посе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едоставлять сведения о результатах работы по организации и проведению специализированных профилактических мероприятий  по выявлению и уничтожению дикорастущих и незаконных посевов наркосодержащих растений в координационную антинаркотическую комиссию (Алексеева О.Н.) согласно приложению 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 главу администрации Горкинского сельского поселения Лукаш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кинского сельского поселения                                                      А.В. Лук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Горкинского  сельского поселения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 xml:space="preserve">13  от 28.06.2021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выявлению и уничтожению дикорасту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езаконных посевов наркотикосодержащих раст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01"/>
        <w:gridCol w:w="1653"/>
        <w:gridCol w:w="28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води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обраний с землепользователями по разработке совместных мер, направленных на недопущение произрастания сорной дикорастущей конопли и масличного мака на неиспользуемых ими зем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о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в здании администрации сельского поселения и на прилегающей к ней территории агитационно-пропагандистских материалов,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(Белозерских О.П.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реди населения, должностных лиц, юридических лиц  об обязательном исполнении официального предписания, полученного от ОМВД России по Красненскому району, об уничтожении  наркоти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тинаркотическая комиссия во взаимодействии с участковым    уполномоченным полиции 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мер по выявлению бесхозных и заброшенных  участков земли   для установления личности землепользователя или землевладель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МКУ «АХЦ» Ярмонова Л.Ф. 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рейдовой группы из числа работников администрации сельского поселения, </w:t>
            </w:r>
            <w:r>
              <w:rPr>
                <w:sz w:val="26"/>
                <w:szCs w:val="26"/>
              </w:rPr>
              <w:t xml:space="preserve">участкового уполномоченного полиции ОМВД России по Красненскому району </w:t>
            </w:r>
            <w:r>
              <w:rPr>
                <w:color w:val="000000"/>
                <w:sz w:val="26"/>
                <w:szCs w:val="26"/>
              </w:rPr>
              <w:t xml:space="preserve">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укашов А.В., </w:t>
            </w:r>
            <w:r>
              <w:rPr>
                <w:sz w:val="26"/>
                <w:szCs w:val="26"/>
              </w:rPr>
              <w:t xml:space="preserve">участковый  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уполномоченный полиции </w:t>
            </w:r>
            <w:r>
              <w:rPr>
                <w:color w:val="000000"/>
                <w:sz w:val="26"/>
                <w:szCs w:val="26"/>
              </w:rPr>
              <w:t xml:space="preserve">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 28 июня 2021 года  № 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pacing w:val="38"/>
          <w:w w:val="102"/>
          <w:sz w:val="26"/>
          <w:szCs w:val="26"/>
        </w:rPr>
        <w:t>СВЕДЕНИЯ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b/>
          <w:bCs/>
          <w:color w:val="000000"/>
          <w:spacing w:val="-2"/>
          <w:w w:val="102"/>
          <w:sz w:val="26"/>
          <w:szCs w:val="26"/>
        </w:rPr>
        <w:t>о результатах работы по организации и проведению специализированных</w:t>
      </w:r>
    </w:p>
    <w:p>
      <w:pPr>
        <w:pStyle w:val="Normal"/>
        <w:shd w:fill="FFFFFF" w:val="clear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профилактических мероприятий по выявлению и уничтожению</w:t>
      </w:r>
    </w:p>
    <w:p>
      <w:pPr>
        <w:pStyle w:val="Normal"/>
        <w:shd w:fill="FFFFFF" w:val="clear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дикорастущих и незаконных посевов наркотикосодержащих культур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pacing w:val="-1"/>
          <w:w w:val="102"/>
          <w:sz w:val="26"/>
          <w:szCs w:val="26"/>
        </w:rPr>
        <w:t>на территории Горкинского сельского поселения Красненск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в________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w w:val="102"/>
          <w:sz w:val="26"/>
          <w:szCs w:val="26"/>
        </w:rPr>
        <w:t>2021 года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w w:val="102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6"/>
                <w:szCs w:val="26"/>
              </w:rPr>
              <w:t>Сведения о проведени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6"/>
                <w:szCs w:val="26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6"/>
                <w:szCs w:val="26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2020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3816"/>
        <w:gridCol w:w="1418"/>
        <w:gridCol w:w="1134"/>
        <w:gridCol w:w="1134"/>
        <w:gridCol w:w="1318"/>
      </w:tblGrid>
      <w:tr>
        <w:trPr>
          <w:tblHeader w:val="true"/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Характеристика территории поселения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Всего  населе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w w:val="102"/>
                <w:sz w:val="26"/>
                <w:szCs w:val="26"/>
              </w:rPr>
              <w:t>1.1.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  <w:t>в сельских поселения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w w:val="102"/>
                <w:sz w:val="26"/>
                <w:szCs w:val="26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том числе отработанных на выя</w:t>
            </w:r>
            <w:r>
              <w:rPr>
                <w:color w:val="000000"/>
                <w:w w:val="102"/>
                <w:sz w:val="26"/>
                <w:szCs w:val="26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w w:val="102"/>
                <w:sz w:val="26"/>
                <w:szCs w:val="26"/>
              </w:rPr>
              <w:t>Всего  частных     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из них обследованных </w:t>
            </w:r>
            <w:r>
              <w:rPr>
                <w:color w:val="000000"/>
                <w:sz w:val="26"/>
                <w:szCs w:val="26"/>
              </w:rPr>
              <w:t>подворий, 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цент от их общего числа,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сельского  поселения</w:t>
            </w:r>
          </w:p>
        </w:tc>
      </w:tr>
      <w:tr>
        <w:trPr>
          <w:trHeight w:val="18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2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ованием посевов мака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ноп</w:t>
              <w:softHyphen/>
              <w:t xml:space="preserve">ли, заготовкой дикорастущих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наркокультур, проведе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.1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седаний советов при главе поселения (в том случае, если они созданы)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й антинаркотических     комиссий (дата проведения, № протокола) (в том случае, если они созда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дов граждан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 количество населенных пунктов, в </w:t>
            </w:r>
            <w:r>
              <w:rPr>
                <w:color w:val="000000"/>
                <w:spacing w:val="1"/>
                <w:sz w:val="26"/>
                <w:szCs w:val="26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 количество присутствовавших на ни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оветов общественности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их совещаний </w:t>
            </w:r>
            <w:r>
              <w:rPr>
                <w:color w:val="000000"/>
                <w:spacing w:val="1"/>
                <w:sz w:val="26"/>
                <w:szCs w:val="26"/>
              </w:rPr>
              <w:t>главы администрации сельского          по</w:t>
              <w:softHyphen/>
            </w:r>
            <w:r>
              <w:rPr>
                <w:color w:val="000000"/>
                <w:sz w:val="26"/>
                <w:szCs w:val="26"/>
              </w:rPr>
              <w:t>селе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2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Создано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езаконны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щих наркотикосодержащих рас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ений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личество проведенных        про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филактических рейдов        совмест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о с сотрудникам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 органов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амостоятельно с привлечением обще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о инициативе администрации сельского поселения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Число сотрудников администраций сельского  поселений приняло участие в проводим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Организовано    выступлений    в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средствах массовой информации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 рад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телеви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убликации в печат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равоохранительным органам</w:t>
            </w:r>
          </w:p>
        </w:tc>
      </w:tr>
      <w:tr>
        <w:trPr>
          <w:trHeight w:val="2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азана   помощь   в   выделении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ейдов  территориальным органам МВД России по Белгородской области на районном уровне,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 xml:space="preserve">Оказана помощь в обеспечени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горюче-смазочными  материала</w:t>
              <w:softHyphen/>
              <w:t xml:space="preserve">ми территориальным органам МВД России по Белгородской области на территориальном уровне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3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Оказаны другие виды помощи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укажит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Борьба с незаконным культивированием мака и конопли</w:t>
            </w:r>
          </w:p>
        </w:tc>
      </w:tr>
      <w:tr>
        <w:trPr>
          <w:trHeight w:val="1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Количество  частных  подворий,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жены  незаконные  посевы  нар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ти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- % от общего числа обслед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Выявлено незаконных посевов общественными формированиями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>(без учета фактов, выявленных сотрудникам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выявленная посево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ощадь выявленных посевов (кв.м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фактов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ощадь выявленных  посев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чтожено (кв. м)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иные органы  (указать конкретного адресата, дату и исх.№ отправления) __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о сообщений землепользователям (землевладельцам) о необходимости принятия мер (указать конкретного адресата, дату и исх.№ отправления)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казать конкретно кому и ког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наркотикосодержащих культур</w:t>
            </w:r>
          </w:p>
        </w:tc>
      </w:tr>
      <w:tr>
        <w:trPr>
          <w:trHeight w:val="27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Общее количество выявленных очагов произра</w:t>
              <w:softHyphen/>
              <w:t>стания  дикорастущих наркоти</w:t>
              <w:softHyphen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осодержащих   растений </w:t>
            </w:r>
            <w:r>
              <w:rPr>
                <w:bCs/>
                <w:color w:val="000000"/>
                <w:sz w:val="26"/>
                <w:szCs w:val="26"/>
              </w:rPr>
              <w:t>(коли</w:t>
              <w:softHyphen/>
              <w:t>чество фактов, выявленных общественными организациями без участия сотрудников правоохранительных органов)</w:t>
            </w:r>
          </w:p>
          <w:p>
            <w:pPr>
              <w:pStyle w:val="Normal"/>
              <w:shd w:fill="FFFFFF" w:val="clear"/>
              <w:ind w:hanging="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 произрастания (кв. м), </w:t>
            </w:r>
            <w:r>
              <w:rPr>
                <w:color w:val="000000"/>
                <w:spacing w:val="-1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(кв.м), </w:t>
            </w:r>
            <w:r>
              <w:rPr>
                <w:color w:val="000000"/>
                <w:spacing w:val="-2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Очагов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  (кв. м), </w:t>
            </w: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о актов на уничтожение выявленных очагов произрас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в) иные органы </w:t>
            </w:r>
            <w:r>
              <w:rPr>
                <w:color w:val="000000"/>
                <w:sz w:val="26"/>
                <w:szCs w:val="26"/>
              </w:rPr>
              <w:t>(указать конкретного адресата, дату и исх.№ отправления) 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указать конкретного адресата, дату и исх. № отправления) ________________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указать конкретно к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ab/>
        <w:t xml:space="preserve">Примечан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ab/>
      </w:r>
      <w:r>
        <w:rPr>
          <w:bCs/>
          <w:color w:val="000000"/>
          <w:spacing w:val="3"/>
          <w:sz w:val="26"/>
          <w:szCs w:val="26"/>
        </w:rPr>
        <w:t>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Представляется в антинаркотическую комиссию Красненского района с пояснительной запиской и копиями актов об уничтожении выявленных наркотикосодержащих растений ежемесячно, не позднее 2 июля, 2 августа,           3 сентября, 5 октября (итоговые)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ab/>
        <w:t>2. Текущие и итоговые сведения представляются с нарастающим итогом.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0:00Z</dcterms:created>
  <dc:creator>User</dc:creator>
  <dc:description/>
  <cp:keywords/>
  <dc:language>en-US</dc:language>
  <cp:lastModifiedBy>User</cp:lastModifiedBy>
  <cp:lastPrinted>2021-07-26T16:18:00Z</cp:lastPrinted>
  <dcterms:modified xsi:type="dcterms:W3CDTF">2021-07-26T13:18:00Z</dcterms:modified>
  <cp:revision>50</cp:revision>
  <dc:subject/>
  <dc:title/>
</cp:coreProperties>
</file>