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ind w:left="-180" w:right="-365" w:hanging="0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ind w:left="-180" w:right="-365" w:hanging="0"/>
        <w:jc w:val="center"/>
        <w:rPr/>
      </w:pPr>
      <w:r>
        <w:rPr>
          <w:rFonts w:cs="Arial" w:ascii="Arial Narrow" w:hAnsi="Arial Narrow"/>
          <w:b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Гор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«11» февраля 2019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 29-р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Style51"/>
        <w:widowControl/>
        <w:spacing w:lineRule="atLeast" w:line="100"/>
        <w:ind w:right="-2" w:hanging="0"/>
        <w:rPr>
          <w:rStyle w:val="FontStyle11"/>
          <w:color w:val="FFFFFF"/>
          <w:sz w:val="28"/>
        </w:rPr>
      </w:pPr>
      <w:r>
        <w:rPr>
          <w:szCs w:val="28"/>
        </w:rPr>
      </w:r>
    </w:p>
    <w:p>
      <w:pPr>
        <w:pStyle w:val="Normal"/>
        <w:rPr>
          <w:rStyle w:val="FontStyle11"/>
          <w:rFonts w:cs="Times New Roman"/>
          <w:color w:val="FFFFFF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Горкинском</w:t>
      </w:r>
    </w:p>
    <w:p>
      <w:pPr>
        <w:pStyle w:val="Normal"/>
        <w:rPr/>
      </w:pPr>
      <w:r>
        <w:rPr>
          <w:b/>
          <w:sz w:val="28"/>
          <w:szCs w:val="28"/>
        </w:rPr>
        <w:t>сельском поселении 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07 февраля 2019 года № 92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9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Горкинском сельском поселении на 2019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Горкинского сельского поселения (Белозерских О.П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Горкинского сельского поселения (Белозерских О.П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TextBodyIndent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11"/>
      </w:tblGrid>
      <w:tr>
        <w:trPr/>
        <w:tc>
          <w:tcPr>
            <w:tcW w:w="5278" w:type="dxa"/>
            <w:tcBorders/>
          </w:tcPr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ркин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А.В. Лукаш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/>
      </w:pPr>
      <w:r>
        <w:rPr>
          <w:rFonts w:eastAsia="Times New Roman" w:cs="Times New Roman"/>
          <w:sz w:val="28"/>
          <w:szCs w:val="28"/>
        </w:rPr>
        <w:t>Горк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/>
      </w:pPr>
      <w:r>
        <w:rPr>
          <w:rFonts w:eastAsia="Times New Roman" w:cs="Times New Roman"/>
          <w:sz w:val="28"/>
          <w:szCs w:val="28"/>
        </w:rPr>
        <w:t>от 11 февраля 2019 г. № 29-р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кинским сельском поселен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2078"/>
        <w:gridCol w:w="3085"/>
        <w:gridCol w:w="4744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на территории Горк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Горкинского сельского поселения совместно с субъектами профилактики наркоман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риуроченного к Международному дню борьбы с наркотиками и наркобизнес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ция «Мы против вредных привыче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оощрение обучающихся школ, творчески занимающихся первичной профилактикой злоупотребления наркотиками, табакокурением и алкоголизмом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сячника семейного воспитания « Все начинается с семь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осветительной работы с родителями, направленной на пропаганду здорового образа жизни и негативного отношения к наркотикам у детей и подрост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и плакатов на тему «НЕТ- наркотик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обучающихся положительного отношения к здоровому образу жизн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стреч школьников с наркологом Красненской  ЦР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знаний у обучающихся о губительных последствиях потребления наркотик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обучающихся, употребляющих алкоголь, наркотические средства, психотропные вещества, курительные смеси, табак. Проведение с выявленными обучающимися работы по искоренению вредных привычек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классных часов «Мир без наркотик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знаний обучающихся о последствиях воздействия наркотических веществ на растущий организ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памяток для родителей и обучающихся «Вся правда о наркотик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знаний у родителей и обучающихся наркотик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деятельности педагогических коллективов, родительской общественности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паганде здорового образа жизни и профилактике наркомании, потребления алкоголя, табакоку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ие престижа нравственных ценностей и здорового образа жизни в подростковой сре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нолетних во внеурочное время, в том числе, в каникулярный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 (октябрь, январь, март, июль-авгус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среди молодежи, в том числе молодежи «группы риск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- День здоровья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- привлечение молодежи «группы риска» в  спортивные секции, соревн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участие молодежи в соревнованиях района /лыжи, футбол, волейбол и др.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3"/>
              </w:rPr>
              <w:t>Формирование здорового образа жизни подростков и молодежи. Формирование у школьников навыков ответственного п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оркинский филиал МКУК ЦБС Красненского района 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Проведение промо - акции «Молодёжь за здоровый образ жизн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Жизнь без будущего» по профилактике зависимых состояний  (СПИ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Не упусти свою жизн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кинский филиал МКУК ЦБС Красненского района (по согласованию)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ир без наркотик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огос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Горкинского сельского посел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Горкинского сельского поселения 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территории района комплексной оперативно-профилактической операции «Мак 2019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Горкинского сельского посел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Гор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Горкинского сельского поселения информацию о выполнении Системы 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Горкинского сельского посел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Горкин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exact" w:line="365"/>
      <w:ind w:hanging="192"/>
      <w:jc w:val="both"/>
    </w:pPr>
    <w:rPr>
      <w:rFonts w:eastAsia="Times New Roman" w:cs="Times New Roman"/>
    </w:rPr>
  </w:style>
  <w:style w:type="paragraph" w:styleId="Style15">
    <w:name w:val="Style1"/>
    <w:basedOn w:val="Normal"/>
    <w:qFormat/>
    <w:pPr>
      <w:widowControl w:val="false"/>
      <w:spacing w:lineRule="exact" w:line="322"/>
      <w:jc w:val="center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spacing w:lineRule="atLeast" w:line="100"/>
    </w:pPr>
    <w:rPr>
      <w:rFonts w:eastAsia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322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5:00Z</dcterms:created>
  <dc:creator>User</dc:creator>
  <dc:description/>
  <cp:keywords/>
  <dc:language>en-US</dc:language>
  <cp:lastModifiedBy>User</cp:lastModifiedBy>
  <cp:lastPrinted>2019-03-04T10:30:00Z</cp:lastPrinted>
  <dcterms:modified xsi:type="dcterms:W3CDTF">2019-03-07T07:15:00Z</dcterms:modified>
  <cp:revision>10</cp:revision>
  <dc:subject/>
  <dc:title/>
</cp:coreProperties>
</file>