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color w:val="002060"/>
        </w:rPr>
      </w:pPr>
      <w:r>
        <w:rPr>
          <w:b/>
          <w:sz w:val="22"/>
          <w:szCs w:val="22"/>
        </w:rPr>
        <w:t>«28» декабря 2021 г.                                                                                                                        № 160</w:t>
      </w:r>
    </w:p>
    <w:p>
      <w:pPr>
        <w:pStyle w:val="FR1"/>
        <w:spacing w:before="0" w:after="0"/>
        <w:ind w:left="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бюджете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22 год и на плановый период 2023 и 2024 годов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Горкинского сельского поселения, решением земского собрания Горкинского сельского поселения от 26.08.2015 года № 140  «Об утверждении Положения о бюджетном устройстве и бюджетном процессе в Горкинском сельском поселении муниципального района «Красненский район» ( с изменениями) земское собрание Горкин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1. Утвердить </w:t>
      </w:r>
      <w:r>
        <w:rPr>
          <w:sz w:val="26"/>
          <w:szCs w:val="28"/>
        </w:rPr>
        <w:t>бюджет Горкинского сельского поселения на  2022 год</w:t>
      </w:r>
      <w:r>
        <w:rPr>
          <w:bCs/>
          <w:sz w:val="26"/>
          <w:szCs w:val="28"/>
        </w:rPr>
        <w:t xml:space="preserve"> и  на плановый период 2023 и 2024 годов</w:t>
      </w:r>
      <w:r>
        <w:rPr>
          <w:sz w:val="26"/>
          <w:szCs w:val="28"/>
        </w:rPr>
        <w:t xml:space="preserve">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Главе Горкинского сельского поселения (Вальтер В.В.) обнародовать настоящее решение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kraadm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 Настоящее решение вступает в силу с 01.01.2022 год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Заместитель главы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        </w:t>
        <w:tab/>
        <w:t>Л.И.Омельченко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8"/>
        </w:rPr>
        <w:t xml:space="preserve">Горкинского сельского поселения 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 xml:space="preserve">Горкинского сельского поселения муниципального района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на 2022 год и на плановый период 2023 и 2024 годов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Горкинского сельского поселения на 2022 год и на плановый 2023 и 2024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сновные характеристики бюджета Горкинского сельского поселения на  2022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9376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бщий объем расходов бюджета сельского поселения в сумме 9376,5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3 и  2024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23 год в сумме  7128,5  тыс. рублей и  2024 год в сумме 7422,40 тыс. руб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на 2023 год в сумме 7128,5 тыс. рублей, в том числе условно утвержденные расходы в сумме 163 тыс.рублей, и 2024 год в сумме 7422,4 тыс. рублей, в том числе условно утвержденные расходы в сумме 341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Статья 2. Прогнозируемое поступление доходов в бюджет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рогнозируемое поступление доходов в бюджет поселения на 2022 год и на плановый период 2023 и 2024 годов согласно приложению 1 к бюджету поселения. </w:t>
      </w:r>
    </w:p>
    <w:p>
      <w:pPr>
        <w:pStyle w:val="Normal"/>
        <w:ind w:firstLine="85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а сельского поселения на 2022  год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и на плановый период 2023 и 2024 год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1. Утвердить ведомственную структуру расходов бюджета Горкинского сельского поселения на 2022год и плановый период 2023 и 2024 годов согласно приложению 2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22год и плановый период 2023 и 2024 годов согласно приложению 3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3.Утвердить в пределах общего объема расходов, установленного статьей 1 бюджета поселения, распределение бюджетных ассигнований </w:t>
      </w:r>
      <w:r>
        <w:rPr>
          <w:sz w:val="26"/>
          <w:szCs w:val="26"/>
        </w:rPr>
        <w:t xml:space="preserve"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sz w:val="26"/>
          <w:szCs w:val="28"/>
        </w:rPr>
        <w:t>на 2022год и плановый период 2023 и 2024 годов согласно приложению 4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Муниципальная программа Горкинского сельского поселения подлежит приведению в соответствии с настоящим решением до 01 апреля 202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ab/>
        <w:t>4. Обеспечить в 2022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плата труда работника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жилищно-коммун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 xml:space="preserve">Муниципальный </w:t>
      </w:r>
      <w:r>
        <w:rPr>
          <w:b/>
          <w:bCs/>
          <w:sz w:val="26"/>
          <w:szCs w:val="26"/>
        </w:rPr>
        <w:t>дорожный фонд Горк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8"/>
        </w:rPr>
      </w:pPr>
      <w:r>
        <w:rPr>
          <w:bCs/>
          <w:sz w:val="26"/>
          <w:szCs w:val="26"/>
        </w:rPr>
        <w:t>Утвердить бюджет муниципального дорожного фонда Горкинского сельского поселения</w:t>
      </w:r>
      <w:r>
        <w:rPr>
          <w:sz w:val="26"/>
          <w:szCs w:val="26"/>
        </w:rPr>
        <w:t xml:space="preserve"> на 2022 год</w:t>
      </w:r>
      <w:r>
        <w:rPr>
          <w:bCs/>
          <w:sz w:val="26"/>
          <w:szCs w:val="26"/>
        </w:rPr>
        <w:t xml:space="preserve"> плановом периоде 2023-2024 годов </w:t>
      </w:r>
      <w:r>
        <w:rPr>
          <w:sz w:val="26"/>
          <w:szCs w:val="26"/>
        </w:rPr>
        <w:t xml:space="preserve">согласно приложению 5 к бюджету сельского поселения. 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8"/>
        </w:rPr>
        <w:t xml:space="preserve">     </w:t>
      </w:r>
      <w:r>
        <w:rPr>
          <w:b/>
          <w:bCs/>
          <w:sz w:val="26"/>
          <w:szCs w:val="28"/>
        </w:rPr>
        <w:t>Статья 5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, в соответствии с заключенными соглашениями на 2022 год в сумме  3039 тыс. рублей, на 2023 год в сумме  3254 тыс. рублей, на  2024 год в сумме  3488 тыс. рублей,  согласно приложению 6 к бюджету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Горкинского сельского поселения в 2022 году и в плановом периоде 2023 и 2024 годов</w:t>
      </w:r>
    </w:p>
    <w:p>
      <w:pPr>
        <w:pStyle w:val="24"/>
        <w:ind w:left="0" w:firstLine="720"/>
        <w:rPr/>
      </w:pPr>
      <w:r>
        <w:rPr>
          <w:sz w:val="26"/>
          <w:szCs w:val="28"/>
        </w:rPr>
        <w:t>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ого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6"/>
          <w:szCs w:val="28"/>
        </w:rPr>
      </w:pPr>
      <w:r>
        <w:rPr>
          <w:b/>
          <w:sz w:val="26"/>
          <w:szCs w:val="28"/>
        </w:rPr>
        <w:t>Статья 7.</w:t>
      </w:r>
      <w:r>
        <w:rPr>
          <w:sz w:val="26"/>
          <w:szCs w:val="28"/>
        </w:rPr>
        <w:t xml:space="preserve"> Настоящее решение вступает в силу с 1 января 2022 года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2 год и на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3 и 2024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ступление доходов в бюджет Горкинского сельского поселения на 2022 год и  на плановый период 2023 и 2024</w:t>
      </w:r>
      <w:r>
        <w:rPr/>
        <w:t xml:space="preserve"> год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4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7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50,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4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7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50,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44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6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Прочие субсидии бюджетам сельских поселений инициативные проек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4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76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22,4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2 год и на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3 и 2024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Ведомственная структура расходов бюджета Горкинского сельского 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на 2022год и на плановый период 2023 и 2024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850"/>
        <w:gridCol w:w="992"/>
        <w:gridCol w:w="1134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850"/>
        <w:gridCol w:w="989"/>
        <w:gridCol w:w="1137"/>
        <w:gridCol w:w="993"/>
      </w:tblGrid>
      <w:tr>
        <w:trPr>
          <w:tblHeader w:val="true"/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кин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1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ое направление деятельности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ое направление деятельности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ое направление деятельности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Решаем вместе» в рамках инициативного бюджетирования «Устройство тротуара (асфальт) по ул. Давыдова Горкинского сельского поселения Краснен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1,4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3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2 год и на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3 и 2024 годов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1 год и на плановый период 2023 и 2024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tbl>
      <w:tblPr>
        <w:tblW w:w="10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556"/>
        <w:gridCol w:w="700"/>
        <w:gridCol w:w="1142"/>
        <w:gridCol w:w="1134"/>
        <w:gridCol w:w="1134"/>
      </w:tblGrid>
      <w:tr>
        <w:trPr>
          <w:trHeight w:val="5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560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ое напра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ое напра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ое напра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Решаем вместе» в рамках инициативного бюджетирования «Устройство тротуара (асфальт) по ул. Давыдова Горкинского сельского поселения Красне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1,4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2 год и на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3 и 2024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2 год  и на плановый период 2023 и 2024 годов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8"/>
        </w:rPr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программное направление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Решаем вместе» в рамках инициативного бюджетирования «Устройство тротуара (асфальт) по ул. Давыдова Горкинского сельского поселения Красн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1,4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2022 год и на плановый период </w:t>
      </w:r>
    </w:p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кинского сельского поселения н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плановый период 2023-2024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417"/>
        <w:gridCol w:w="1418"/>
        <w:gridCol w:w="141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6"/>
        </w:rPr>
        <w:t>Приложен</w:t>
      </w:r>
      <w:r>
        <w:rPr>
          <w:sz w:val="26"/>
          <w:szCs w:val="28"/>
        </w:rPr>
        <w:t>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2 год и на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3 и 2024 годов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22 год  и на плановый период 2023 и 2024 годов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720"/>
        <w:gridCol w:w="1184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701"/>
        <w:gridCol w:w="1240"/>
        <w:gridCol w:w="11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</w:t>
            </w:r>
          </w:p>
        </w:tc>
      </w:tr>
    </w:tbl>
    <w:p>
      <w:pPr>
        <w:pStyle w:val="TextBody"/>
        <w:jc w:val="left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8:00Z</dcterms:created>
  <dc:creator>User</dc:creator>
  <dc:description/>
  <cp:keywords/>
  <dc:language>en-US</dc:language>
  <cp:lastModifiedBy>Us_Zam</cp:lastModifiedBy>
  <cp:lastPrinted>2022-01-10T15:07:00Z</cp:lastPrinted>
  <dcterms:modified xsi:type="dcterms:W3CDTF">2022-02-09T13:46:00Z</dcterms:modified>
  <cp:revision>79</cp:revision>
  <dc:subject/>
  <dc:title>Р О С С И Й С К А Я   Ф Е Д Е Р А Ц И Я</dc:title>
</cp:coreProperties>
</file>