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30 июня 2017 года                                                                                           № 14</w:t>
      </w:r>
    </w:p>
    <w:p>
      <w:pPr>
        <w:pStyle w:val="Style51"/>
        <w:spacing w:lineRule="exact" w:line="240"/>
        <w:ind w:right="-2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rPr>
          <w:rStyle w:val="FontStyle26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к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3.05.2013 года № 3 «Об утвержден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«П</w:t>
      </w:r>
      <w:r>
        <w:rPr>
          <w:b/>
          <w:color w:val="000000"/>
          <w:sz w:val="28"/>
          <w:szCs w:val="28"/>
        </w:rPr>
        <w:t xml:space="preserve">редоста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дных объектов, находящихся в муниципально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ственности Горкин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лгородской области, в пользование на основан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говора водопользования или решения о предоста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дного объекта в 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остановлением администрации Красненского района от 06 октября 2015 года № 77 «Об утверждении Плана мероприятий («дорожной карты») Красненского района по повышению значений показателей доступности для инвалидов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» администрация Гор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кинского сельского поселения  муниципального района «Красненский район» от 23 мая 2013 года № 3 «Об утверждении административного регламента «П</w:t>
      </w:r>
      <w:r>
        <w:rPr>
          <w:color w:val="000000"/>
          <w:sz w:val="28"/>
          <w:szCs w:val="28"/>
        </w:rPr>
        <w:t>редоставление водных объектов, находящихся в муниципальной собственности Горки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Административный регламент по предоставлению муниципальной услуги «Предоставление водных объектов, находящихся в муниципальной собственности Горки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, утвержденном в пункте 1 названного постано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1. в Разделе 2 «Стандарт предоставления муниципальной услуг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абзаце шестом подпункта 2.6.1.1 пункта 2.6 слова «(в том числе с использованием универсальной электронной карты)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седьмой подпункта 2.6.1.1 пункта 2.6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абзаце третьем подпункта 2.6.2.2 пункта 2.6 слова «(в том числе с использованием универсальной электронной карты)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подпункта 2.6.2.2 пункта 2.6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пункта 2.8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ь пунктами 2.13 и 2.14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13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1. Возможность беспрепятственного входа в здание администрации Горкинского сельского поселения и выхода из н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2. Возможность самостоятельного передвижения по территории администрации Горкинского сельского поселения в целях доступа к месту предоставления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3. Возможность посадки в транспортное средство и высадки из него перед входом в здание администрации Горки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3.4. Сопровождение инвалидов, имеющих стойкие нарушения функции зрения и самостоятельного передвижения по территории администрации Горкинского сель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5. Содействие инвалиду при входе в здание администрации Горкинского сельского поселения и выходе из него, информирование инвалида о доступных маршрутах общественного транспор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7. Обеспечение допуска в здание администрации Горкинского сельского поселения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8. Оказание иных видов посторонней помощ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1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2. Оказание работниками администрации Горкинского сельского посел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 xml:space="preserve">пункты </w:t>
        </w:r>
      </w:hyperlink>
      <w:r>
        <w:rPr>
          <w:sz w:val="28"/>
          <w:szCs w:val="28"/>
        </w:rPr>
        <w:t>2.13-2.16 считать пунктами 2.15 – 2.18 соответствен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2. в Разделе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ункт 5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Жалоба может быть направлена по почте, с использованием информационно-телекоммуникационной сети «Интернет»: официального сайта администрации Красненского района, Единого портала государственных и муниципальных услуг либо Портала государственный и муниципальных услуг Белгородской области, Портала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муниципальной услуги администрацией сельского поселения,  должностными лицами, муниципальными служащими, при личном приеме заяви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gor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0</wp:posOffset>
            </wp:positionH>
            <wp:positionV relativeFrom="paragraph">
              <wp:posOffset>31750</wp:posOffset>
            </wp:positionV>
            <wp:extent cx="1781810" cy="103251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кинского  сельского поселения                                              А.Лукаш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37403431C4297C5285F6A93515AB16FFCD0AEE30BB8245D905A679331143F2C480BD157B443E0595E2EEYAH4I" TargetMode="External"/><Relationship Id="rId5" Type="http://schemas.openxmlformats.org/officeDocument/2006/relationships/hyperlink" Target="http://www.krasnoe.kraadm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9:00Z</dcterms:created>
  <dc:creator>KLAVA</dc:creator>
  <dc:description/>
  <cp:keywords/>
  <dc:language>en-US</dc:language>
  <cp:lastModifiedBy>User</cp:lastModifiedBy>
  <cp:lastPrinted>2017-06-12T11:44:00Z</cp:lastPrinted>
  <dcterms:modified xsi:type="dcterms:W3CDTF">2017-07-07T06:07:00Z</dcterms:modified>
  <cp:revision>11</cp:revision>
  <dc:subject/>
  <dc:title/>
</cp:coreProperties>
</file>