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февраля 2019 г.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 приеме  движимого имущества из собствен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в собственность  Горкинского сельского поселения муниципального района «Краснен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680"/>
        <w:rPr>
          <w:szCs w:val="28"/>
        </w:rPr>
      </w:pPr>
      <w:r>
        <w:rPr>
          <w:szCs w:val="28"/>
        </w:rPr>
        <w:t>В соответствии  с Федеральным законом от 06.10.2003 г. № 131-ФЗ  «Об общих принципах организации местного самоуправления в Российской Федерации», решением Муниципального совета Красненского района от 26.02.2019 г. № 57 «О передаче  движимого имущества, находящегося в собственности муниципального района «Красненский район» в муниципальную собственность сельских поселений муниципального района «Красненский район», Уставом Горкинского сельского поселения муниципального района «Красненский район» Белгородской области, решением земского собрания Горкинского сельского поселения                      от 28 февраля 2012 г. № 156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для укомплектования баз мобилизационного развертывания сельского поселения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земское собрание Горкинского сельского поселения  </w:t>
      </w:r>
      <w:r>
        <w:rPr>
          <w:b/>
          <w:szCs w:val="28"/>
        </w:rPr>
        <w:t>р е ш и л о</w:t>
      </w:r>
      <w:r>
        <w:rPr>
          <w:szCs w:val="28"/>
        </w:rPr>
        <w:t xml:space="preserve">: </w:t>
      </w:r>
    </w:p>
    <w:p>
      <w:pPr>
        <w:pStyle w:val="Heading2"/>
        <w:ind w:firstLine="539"/>
        <w:rPr>
          <w:szCs w:val="28"/>
        </w:rPr>
      </w:pPr>
      <w:r>
        <w:rPr>
          <w:szCs w:val="28"/>
        </w:rPr>
        <w:t>1. Принять безвозмездно движимое имущество, находящееся в собственности муниципального района «Красненский район», в муниципальную собственность Горкинского сельского поселения муниципального района «Красненский район» согласно приложению к настоящему решению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940</wp:posOffset>
            </wp:positionH>
            <wp:positionV relativeFrom="paragraph">
              <wp:posOffset>550545</wp:posOffset>
            </wp:positionV>
            <wp:extent cx="1709420" cy="10909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В.В. Вальтер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февраля 2019 года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ижимого имущества, принимаемого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кинского сельского поселения 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1134"/>
        <w:gridCol w:w="1559"/>
        <w:gridCol w:w="1134"/>
        <w:gridCol w:w="1560"/>
        <w:gridCol w:w="1134"/>
        <w:gridCol w:w="1559"/>
        <w:gridCol w:w="1134"/>
        <w:gridCol w:w="1559"/>
        <w:gridCol w:w="1134"/>
        <w:gridCol w:w="155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ветовой короб, размер 80х60 с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аблички из оцинкованного железа на металлических стойках из профтрубы 25мм, размер рабочего поля 40 х 60 см, высота стоек 1,5 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бинетные таблички из ПФХ 3мм, размер 10х25 с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Настольная табличка из ПВХ 3мм, размер 15х40с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ннеры с люверсами плотностью 450 гр. на металлическом каркасе из профтрубы 20 мм, размер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,20 х 1,60 м.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р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56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5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425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9:00Z</dcterms:created>
  <dc:creator>ConsultantPlus</dc:creator>
  <dc:description/>
  <cp:keywords/>
  <dc:language>en-US</dc:language>
  <cp:lastModifiedBy>User</cp:lastModifiedBy>
  <cp:lastPrinted>2019-03-11T08:52:00Z</cp:lastPrinted>
  <dcterms:modified xsi:type="dcterms:W3CDTF">2019-03-15T05:39:00Z</dcterms:modified>
  <cp:revision>8</cp:revision>
  <dc:subject/>
  <dc:title/>
</cp:coreProperties>
</file>