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30 августа 2016 года</w:t>
        <w:tab/>
        <w:tab/>
        <w:t xml:space="preserve">                                                                № 120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зионно –исковой работы по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ам (договорам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от 5 апреля 2013 года                 № 44-ФЗ «О контрактной системе в сфере закупок товаров, работ, услуг для обеспечения государственных и муниципальных нужд», в соответствии с распоряжением Правительства Белгородской области от 10 мая 2016 года           № 197-р «Об утверждении Типового положения об организации претензионно - исковой работы по государственным (муниципальным) контрактам (договорам)», распоряжением администрации муниципального района «Красненский район» от 25 августа 2016 года № 643-р «Об утверждения Положения об организации претензионно - исковой работы по муниципальным контрактам (договорам)», а также для повышения эффективности использования муниципального имущества, усиления контроля за его использованием и обеспечения поступления доходов в муниципальный бюджет, в том числе в виде арендной пла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bCs/>
          <w:sz w:val="28"/>
          <w:szCs w:val="28"/>
        </w:rPr>
        <w:t xml:space="preserve"> об организации претензионно -исковой работы по муниципальным контрактам (договорам) (далее -  По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бухгалтеру администрации Горкинского сельского поселения (Куликова С.П.) в срок до 20 числа месяца, следующего за окончанием полугодия, предоставлять информацию о проведенной претензионно - исковой работе по муниципальным контрактам (договорам), взысканных штрафных санкциях в Контрольно-счетную комиссию Красненского района и Управление финансов и бюджетной политики администрации Кра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51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Горк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А.Лукашов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к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6 г. № 1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претензионно - исковой работы по муниципальным контрактам (договор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жение об организации претензионно - исковой работы по муниципальным контрактам (договорам) (далее - Положение, претензионно -исковая работа соответственно) разработано в соответствии с требованиями, установленными действующим законодательством Российской Федерации, распоряжением Правительства Белгородской области от 10 мая 2016 года            № 197-р «Об утверждении Типового положения об организации претензионно - исковой работы по государственным (муниципальным) контрактам (договорам)», и направлено на обеспечение единообразного подхода при  осуществление претензионно - исковой работы в органах местного самоуправления администрации Горкинского сельского поселения, в отношении поставщиков (подрядчиков, исполнителей) товаров, работ, услуг, нарушивших условия муниципальных контрактов (договоров), а также арендаторов земельных участков, муниципального имущества, не исполняющих свои обяза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ложение разработано с учетом норм Гражданского кодекса Российской Федерации,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 223-ФЗ «О закупках товаров, работ и услуг отдельными видами юридических лиц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тензионно - исковая работа осуществляется руководителем или уполномоченными им должностными лицами на основании соответствующего распорядительного ак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тензионно - исковая работа осуществляется в 2 этап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етензионный (досудебный) этап урегулирования спо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сковое производство (судебный порядок рассмотрения спор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тензионное произ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тензионный порядок досудебного урегулирования спора предусмотрен либо законом, либо контрактом (договором), и его соблюдение является обязательным условием для передачи спора на рассмотрение су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существления претензионной работы является выявление представителем заказчика факта неисполнения или ненадлежащего исполнения обязательств по контракту (договор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фактам неисполнения или ненадлежащего исполнения обязательств по контракту (договору) относя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сроков поставок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объема поставок товаров, выполнения работ, оказания услу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ассортимента поставляемого това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рушения качества выполняемых работ, оказываемых услуг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ставка некачественного товар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ные нарушения условий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неисполнения или ненадлежащего исполнения обязательств по контракту (договору) должен быть задокументирован в виде двухстороннего акта выявленных недостатков. Двухсторонний акт подписывается в двух экземплярах уполномоченными представителями сторон по контракту (договору). Перед составлением двухстороннего акта представитель заказчика извещает другую сторону по контракту (договору) способом, указанным в контракте (договоре), о прибытии на объект для составления двухстороннего акта. В случае неявки представителя другой стороны по контракту (договору) составляется односторонний акт с указанием на неявку представителя контрагента и приложением к акту копии письма о вызо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заказчика определяет уполномоченное лицо, ответственное за приемку товаров, выполнение работ, оказание услуг и осуществление контроля за соблюдением условий контракта (договора), которое действует от имени заказчика на основании соответствующего распорядительного а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тензионная рабо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онной работой является непосредственное выставление заказчиком другой стороне по контракту (договору) претензии по форме согласно приложению № 1 к настоящему Положению с цель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бровольного выполнения нарушенных обязательств по контракту (договору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бровольной уплаты другой стороной предусмотренных контрактом (договором) штрафных санкций (штрафа, пени) за неисполнение или ненадлежащее исполнение условий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также может содержать требование о расторжении контракта (договора) по соглашению сторон или иные требования, вытекающие из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направляется не позднее 10 календарных дней с момента возникновения права требования уплаты неустойки (штрафа, пени) или удовлетворения ины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оформляется на официальном бланке и подписывается руководителем заказчика или его представителем по довер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должна содержа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квизиты контракта (договор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писание объекта ненадлежащего исполнения обязательств по контракту (договору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требование заказчи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умму требований и их обоснованный расч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бстоятельства, на которых основываются треб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речень прилагаемых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рок рассмотрения претензии контрагентом по контракту (договору) (определяется соглашением сторон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банковские реквизиты для уплаты штрафных санкц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ные сведения, необходимые для досудебного урегулирования сп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зия направляется заказным письмом с уведомлением о вручении или посредством курьера (при этом на втором экземпляре претензии должна быть отметка о получен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одрядных работ, сроки поставки товара, указанные в претензии, должны соответствовать срокам, которые будут указываться в актах приемки выполненных работ, актах приемки поставленных товаров (товарных накладных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менение обеспечительных мер надлежащего исполнения условий контракта (договора) (если они указаны в контракте (договоре)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менения обеспечительных мер исполнения контракта (договора), которыми обеспечиваются возмещение штрафных санкций, и при неполучении в установленный срок ответа на претензию или получении ответа, в котором содержится отказ в удовлетворении требований, представитель заказчика в течение 3 рабочих дней с момента наступления этого события направляет в организацию, предоставившую обеспечительные меры (безотзывная банковская гарантия), письменное требование исполнить указанное обязательство за сторону по контракту (договору) с приложением всех необходимых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собенности осуществления претензионной работы при расторжении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исполнения обязательств по контракту (договору) или по иным основаниям, установленным действующим законодательством или контрактом (договором), он может быть расторгнут в односторонне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расторжения договора представитель заказчика направляет уведомление о расторжении контракта (договора) согласно его условиям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направляется заказным письмом с уведомлением о вручении или посредством курьера (при этом на втором экземпляре претензии должна быть отметка контрагента по контракту (договору) о получен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ковое произ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Исковое производство включает в себ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готовку искового заявления по форме согласно приложению № 2 к настоящему Полож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правление искового заявления в суд и участие в судебном разбирательстве в качестве истц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частие в судебном заседании в качестве ответчи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бжалование судебных реш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готовки искового заявления и иных документов, прилагаемых к исковому заявлению, не должен превышать 15 календарных дней с момента истечения срока на удовлетворение в добровольном порядке претензионных требований (отказа организации, предоставившей обеспечительные меры, исполнить обязательства по требованиям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подписывает руководитель заказчика или представитель по доверенности с приложением надлежащим образом заверенной копии довер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в Арбитражный суд копия заявления и прилагаемые к ней документы направляются заказным письмом с уведомлением о вручении ответчику и иным лицам, участвующим в деле. Если имеются сведения о юридическом и фактическом адресе, то копия искового заявления направляется в оба адре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собенности подготовки искового заявления о расторжении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о расторжении контракта (договора) оформляется с учетом сроков и требований, указанных в пункте 3.1 раздела 3 настоящего  Положения, по форме согласно приложению № 3 к настоящему  По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о расторжении договора может быть направлено в суд только в срок действия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о расторжении контракта (договора) может быть заявлено в суд только после получения отказа другой стороны по контракту (договору) на уведомление о расторжении контракта (договора) либо неполучения ответа в срок, указанный в этом уведомле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Направление искового заявления в суд и участие в судебном заседании в качестве ист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ое заявление и приложения к нему подаются в суд в письменном виде или с использованием информационно-телекоммуникационной сети Интернет. Оптимальный способ подачи искового заявления - непосредственно в суд с его регистрацией о принятии (регистрационный номер ставится на копии искового заяв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процессуальных документов суда по делу, размещенных на официальном сайте суда, необходимо осуществлять постоянный мониторин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удебном разбирательстве осуществляют либо руководитель заказчика, либо представитель по доверенности (предоставление оригинала доверенности и ее копии в суде является обязательным). Руководитель заказчика представляет интересы заказчика без доверенности с предоставлением документов, подтверждающих его право действовать без довер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судом в удовлетворении заявленных требований заказчик обжалует решение суда в вышестоящих судебных инстанц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е судебных решений осуществляется в соответствии с действующим процессуальны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Участие в судебном заседании в качестве ответчи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, установленными процессуальным законодательством, лицу, участвующему в деле в качестве ответчика, третьего лица, необходимо направить в суд лицам, участвующим в деле, отзыв (возражения) на исковое заявление или жалоб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 (возражения) направляется заказным письмом с уведомлением о вручении в срок, обеспечивающий возможность ознакомления с отзывом (возражениями) до начала судебного заседания. Отзыв (возражения) может быть передан в суд и лицам, участвующим в деле, в ходе предварительного судебного засед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зыву (возражениям) прилагаются документы, которые подтверждают доводы и возражения относительно и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е судебного решения в качестве ответчика, а также третьего лица осуществляется в соответствии с действующим процессуальным законодательств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ложению об организации претензионно - исковой работы по муниципальным контрактам (договорам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ому директору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, ФИО, адрес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з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исполнении или ненадлежащем исполнении обязательств по контракту (договору) от ______ № ____ и взыскании штрафных сан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формляется на бланке заказчик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 201_ года между ____________________,(далее - заказчик) и ___________________________________________________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звание контрагента по контракту (договору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ыл заключен контракт (договор) на (указывается предмет контракта (договор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«__» _______ 201__ года Вашей организацией обязательства по контракту (договору) не выполнены (выполнены ненадлежащим образом), а именно __________ (перечислить невыполненные обязательства с указанием срок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пункту ___ контракта (договора) за нарушение ________ (указать суть  нарушения) поставщик (подрядчик, исполнитель) уплачивает заказчику неустойку (штраф, пени) в размере ___________ за каждый день просроч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оимость не поставленных товаров (не выполненных работ, не оказанных услуг) по контракту (договору) составляет __ рублей ___ копеек (в том числе НДС _______%, составляет _______ рублей _______ коп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неустойки, подлежащая оплате, составляет ____ руб. _____ ко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еустойки: ______________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изложенного и в соответствии с пунктом контракта (договора) заказчик просит Вас в течение ____ дней с момента получения настоящей претензии оплатить сумму неустойки в размере _ рублей _ копеек. В случае неуплаты в установленный срок суммы неустойки, предусмотренной контрактом (договором), заказчик будет вынужден обратиться в суд с исковыми требованиями о взыскании денеж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для оплаты ________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___ л. в ___ эк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едставитель по доверенност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ложению об организации претензионно - исковой работы по муниципальным контрактам (договорам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рбитражный суд ________________________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ц: ___________________________________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заказчика, индекс, адрес,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, факс, адрес электронной почты)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: ________________________________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, индекс, адрес, телефон,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с, адрес электронной почты)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иска: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шлина: 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 о взыскании неустойки (пени, штраф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__» ___________ 201_ года между _________________ (далее - заказчик) и ________________________________________________________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полное название контрагента по контракту (договор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 заключен контракт (договор) на ___________________ (указывается предмет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ловиями заключенного контракта (договора) ответчик обязался _____________ (перечислить обязательства ответчика с указанием сро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ответчик свои обязательства по контракту (договору) не выполнил (или выполнил ненадлежащим образом: с нарушением сроков или других оснований) ______________________________ (перечисляются невыполненные обязательства или выполненные ненадлежащим образом с указанием срок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неисполнение или ненадлежащее исполнение договорных обязательств предусмотрена пунктом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___________________ (указать неисполнение, ненадлежащее исполнение конкретного обязательства по контракту (договору)) подтверждается актом (или иным документом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еречислить все факты неисполнения или ненадлежащего исполнения обязательств и чем они подтвержде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» __________ 201_ года заказчик направил ответчику претензию с требованием уплатить неустойку (штраф, пени) в размере _ рублей __ копеек (копия претензии прилагается), но в установленный претензией срок от ответчика получен отказ в уплате неустойки (штрафа, пени) (от ответчика ответа на претензию не получено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ень обращения в Арбитражный суд размер неустойки составляет _____ рублей ____ копеек (расчет неустойки 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 и руководствуясь статьями 330, 332 ГК РФ, статьями 27, 110, 125, 126 АПК РФ, прош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ыскать с ответчика неустойку (штраф, пени) в размере 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ыскать с ответчика государственную пошлину в размере ___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документов, указанных в статье 126 АПК РФ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иных документов, используемых в качестве доказательств по де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представитель по доверенност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Положению об организации претензионно - исковой работы по муниципальным контрактам (договорам)</w:t>
      </w:r>
    </w:p>
    <w:p>
      <w:pPr>
        <w:pStyle w:val="Normal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рбитражный суд __________________________________________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тец: __________________________________________</w:t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(наименование заказчика, индекс, адрес, телефон, факс, адрес электронной почты)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: __________________________________________</w:t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(наименование, индекс, адрес, телефон, факс, адрес электронной почты)</w:t>
      </w:r>
    </w:p>
    <w:p>
      <w:pPr>
        <w:pStyle w:val="Normal"/>
        <w:ind w:left="3402" w:hanging="0"/>
        <w:rPr/>
      </w:pPr>
      <w:r>
        <w:rPr>
          <w:bCs/>
          <w:sz w:val="28"/>
          <w:szCs w:val="28"/>
        </w:rPr>
        <w:t>Цена иска: __________________________________________</w:t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(неимущественный, если предъявляются одновременно штрафные санкции, то указать сумму требований)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шлина: 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 о расторжении контракта (догово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 взыскании неустойки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__» __________ 201__ года между ______________ (далее - заказчик) и ________________________________________________________________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полное название контрагента по контракту (договор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 заключен контракт (договор) на 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4"/>
          <w:szCs w:val="24"/>
        </w:rPr>
        <w:t>(указывается предмет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ловиями заключенного контракта (договора) ответчик обязался ____________________ (перечислить обязательства ответчика с указанием сроков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ако, по состоянию на «___» _____________ 201__ года ответчик свои обязательства по контракту (договору) не выполнил (или выполнил ненадлежащим образом: с нарушением сроков или других оснований) _________________________________ (перечисляются невыполненные обязательства или выполненные ненадлежащим образом с указанием сроков). Факты неисполнения (ненадлежащего исполнения) подтверждаются _________________________ (указать какими документам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неисполнение или ненадлежащее исполнение договорных обязательств предусмотрена пунктом _____ контракта (догово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____ контракта (договора) заказчик вправе обратиться в суд в случае ___________________________(указать основа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__» ____________ 201__ года заказчик направил ответчику претензию с предложением расторгнуть контракт (договор) от _______ № _______ по соглашению сторон, но ответчик расторгнуть контракт (договор) по соглашению сторон отказался (оставил претензию без рассмотрения и удовлетворения) (копии документов прилагаю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ответчик отказался удовлетворить требования по уплате штрафных санкций в размере ______ руб. ____ коп. (расчет 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изложенного и руководствуясь статьями 12, 450 ГК РФ, частью 8 статьи 9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татьями 27, 110, 125, 126 АПК РФ, прош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торгнуть контракт (договор) от ____ № 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ыскать с ответчика неустойку (штраф, пени) в размере 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зыскать с ответчика государственную пошлину в размере _______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документов, указанных в статье 126 АПК РФ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им образом заверенные копии иных документов, используемых в качестве доказательств по де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представитель по доверенности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EA631B71F9038F5B9626A68E103433B6D044C6CF9751516D5BA65A111C5E731E1634EE86B03734FEg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0:00Z</dcterms:created>
  <dc:creator>АлексееваО</dc:creator>
  <dc:description/>
  <cp:keywords/>
  <dc:language>en-US</dc:language>
  <cp:lastModifiedBy>User</cp:lastModifiedBy>
  <cp:lastPrinted>2016-09-09T08:48:00Z</cp:lastPrinted>
  <dcterms:modified xsi:type="dcterms:W3CDTF">2016-09-15T05:33:00Z</dcterms:modified>
  <cp:revision>18</cp:revision>
  <dc:subject/>
  <dc:title>АДМИНИСТРАЦИЯ МУНИЦИПАЛЬНОГО РАЙОНА </dc:title>
</cp:coreProperties>
</file>