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6 декабря  2014 года                                                                                       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бюджете Горкинского сельского поселения  на 2015 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лановый период 2016-2017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ст.9 Бюджетного Кодекса Российской Федерации, Федерального закона от  6.10. 2003 г. № 131 ФЗ «Об общих принципах организации местного самоуправления в Российской Федерации», в соответствии с Уставом Горкинского сельского поселения, положением «О бюджетном устройстве и бюджетном процессе» в Горкинском сельском поселении земское собрание </w:t>
      </w:r>
      <w:r>
        <w:rPr>
          <w:b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бюджет Горкинского сельского поселения на 2015 год и плановый период  2016-2017годов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Обнародовать данное решение (Вальтер В.В.)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6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firstLine="709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Горкинского  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     В.В.Вальте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решению «О бюджете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сельского поселения на 2015 год и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плановый период  2016- 2017годов»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от «26» декабря 2014года № 8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на 2015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лановый период  2016 - 201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1. Основные характеристики бюджета Горкинского сельского поселения на 2015 год и плановый период 2016- 2017 годов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Утвердить основные характеристики бюджета Горкинского сельского поселения на 2015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общий объем доходов  бюджета сельского поселения в сумме  5202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ркинского сельского поселения в сумме 5202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16- 2017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ируемый общий объем доходов  бюджета сельского поселения на 2016год в сумме  5347 тыс. рублей и на 2017 год в сумме 5430тыс.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ркинского сельского поселения на 2016год в сумме 5347тыс. рублей и на 2017 год в сумме 5430тыс.руб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Статья 2. Главные администраторы доходов районного бюдж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3. Бюджетные ассигнования бюджета сельского поселения на 2015 год и плановый период 2016-2017 годов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ведомственную структуру расходов  бюджета Горк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 2015 год согласно приложению 4 к бюджету сельского посел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на плановый период 2016- 2017 годов согласно приложению 5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</w:t>
      </w:r>
      <w:r>
        <w:rPr>
          <w:sz w:val="26"/>
          <w:szCs w:val="26"/>
        </w:rPr>
        <w:t>(муниципальной программе сельского поселения и непрограммным направлениям деятельности)</w:t>
      </w:r>
      <w:r>
        <w:rPr>
          <w:sz w:val="26"/>
          <w:szCs w:val="28"/>
        </w:rPr>
        <w:t xml:space="preserve">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лановый период 2016-2017 годов согласно приложению 7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 xml:space="preserve">3.Утвердить распределение бюджетных ассигнований по целевым статьям </w:t>
      </w:r>
      <w:r>
        <w:rPr>
          <w:sz w:val="26"/>
          <w:szCs w:val="26"/>
        </w:rPr>
        <w:t>(муниципальной программе сельского поселения и непрограммным направлениям деятельности)</w:t>
      </w:r>
      <w:r>
        <w:rPr>
          <w:sz w:val="26"/>
          <w:szCs w:val="28"/>
        </w:rPr>
        <w:t>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на 2015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лановый период 2016-2017 годов согласно приложению 9 к бюджету сельского 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>Муниципальная программа сельского поселения подлежит приведению в соответствие с настоящим решением до 1 апреля 2015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4.  Обеспечить в 2015 году и плановом периоде 2016-2017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плату труда работникам администрации Горкинского сельского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4. Муниципальный дорожный фон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бюджет муниципального дорожного фонда Горк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 2015 год согласно приложению 10 к бюджету сельского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лановый период 2016-2017 годов согласно приложению 11 к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Статья 5. Межбюджетные трансферты</w:t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8"/>
        </w:rPr>
        <w:t>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на 2015 год в сумме 4719тыс. рублей, в том числе дотации бюджету поселения на выравнивание бюджетной обеспеченности  в сумме 4479тыс. руб., , субвенции на государственную регистрацию актов гражданского состоянию в сумме  3тыс. руб., субвенции на осуществление первичного воинского учета на территориях, где отсутствуют военные комиссариаты в сумме 63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74тыс.руб.;</w:t>
      </w:r>
    </w:p>
    <w:p>
      <w:pPr>
        <w:pStyle w:val="TextBody"/>
        <w:ind w:firstLine="708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 на 2016 год в сумме 4855тыс. рублей , в том числе дотации бюджету поселения на выравнивание бюджетной обеспеченности  в сумме 4737тыс. руб., субвенции на государственную регистрацию актов гражданского состоянию в сумме  1тыс. руб., субвенции на осуществление первичного воинского учета на территориях, где отсутствуют военные комиссариаты в сумме 62тыс.руб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55тыс.руб.;</w:t>
      </w:r>
    </w:p>
    <w:p>
      <w:pPr>
        <w:pStyle w:val="TextBody"/>
        <w:ind w:firstLine="708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 на 2017 год в сумме 4929 тыс. рублей, в том числе дотации бюджету поселения на выравнивание бюджетной обеспеченности  в сумме 4869тыс. руб., субвенции на государственную регистрацию актов гражданского состоянию в сумме  1тыс. руб., субвенции на осуществление первичного воинского учета на территориях, где отсутствуют военные комиссариаты в сумме 59тыс.руб.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  <w:t>2.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15 год в сумме 1402тыс. рублей, 2016год в сумме 1404тыс.руб., 2017год в сумме 1404тыс.руб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6. Особенности исполнения бюджета в 2015 году и плановом 2016-2017годов.</w:t>
      </w:r>
    </w:p>
    <w:p>
      <w:pPr>
        <w:pStyle w:val="22"/>
        <w:ind w:left="0" w:firstLine="708"/>
        <w:rPr>
          <w:sz w:val="26"/>
          <w:szCs w:val="28"/>
        </w:rPr>
      </w:pPr>
      <w:r>
        <w:rPr>
          <w:sz w:val="26"/>
          <w:szCs w:val="28"/>
        </w:rPr>
        <w:t xml:space="preserve">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Статья  7. </w:t>
      </w:r>
      <w:r>
        <w:rPr>
          <w:sz w:val="26"/>
          <w:szCs w:val="28"/>
        </w:rPr>
        <w:t>Настоящее решение вступает в силу с 01 января 2015 го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татья 8. </w:t>
      </w:r>
      <w:r>
        <w:rPr>
          <w:sz w:val="26"/>
          <w:szCs w:val="28"/>
        </w:rPr>
        <w:t xml:space="preserve"> Настоящее решение обнародовать в порядке, определенном Уставом Горкинского сельского поселения.</w:t>
      </w:r>
      <w:r>
        <w:rPr>
          <w:bCs/>
          <w:iCs/>
          <w:sz w:val="28"/>
          <w:szCs w:val="28"/>
        </w:rPr>
        <w:t xml:space="preserve">           </w:t>
      </w:r>
    </w:p>
    <w:p>
      <w:pPr>
        <w:pStyle w:val="TextBody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5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16-2017годов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8"/>
        </w:rPr>
        <w:t xml:space="preserve">Перечень главных администраторов доходов бюджета Горкинского сельского поселения – </w:t>
      </w:r>
      <w:r>
        <w:rPr/>
        <w:t>органов местного самоуправления поселения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6365"/>
      </w:tblGrid>
      <w:tr>
        <w:trPr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6365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211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2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4 02053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 02 02150 10 000015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4056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1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5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6-2017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еречень главных администраторов доходов бюджета Горкинского сельского поселения -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866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38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860"/>
        <w:gridCol w:w="6"/>
      </w:tblGrid>
      <w:tr>
        <w:trPr>
          <w:tblHeader w:val="true"/>
          <w:trHeight w:val="396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Межрайонная инспекция Федеральной налоговой службы №1</w:t>
            </w:r>
          </w:p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0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1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55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2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09 04053 10 0000 1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586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7 02020 10 0000 180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159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98" w:hRule="exact"/>
          <w:cantSplit w:val="true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епартамент природопользования и охраны окружающей</w:t>
            </w:r>
          </w:p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среды Белгородской области</w:t>
            </w:r>
          </w:p>
        </w:tc>
      </w:tr>
      <w:tr>
        <w:trPr>
          <w:trHeight w:val="94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5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6-2017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еречень главных администраторов источников внутреннего финансирования дефицита  бюджета поселения  – органов местного самоуправления поселения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15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 бюджета</w:t>
            </w:r>
          </w:p>
          <w:p>
            <w:pPr>
              <w:pStyle w:val="Heading8"/>
              <w:spacing w:before="0" w:after="0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0"/>
              </w:rPr>
            </w:pPr>
            <w:r>
              <w:rPr>
                <w:i w:val="false"/>
                <w:iCs w:val="false"/>
                <w:sz w:val="26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709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8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02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плановый период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2016 и 2017 годы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567"/>
        <w:gridCol w:w="567"/>
        <w:gridCol w:w="1418"/>
        <w:gridCol w:w="752"/>
        <w:gridCol w:w="1134"/>
        <w:gridCol w:w="1232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6"/>
        <w:gridCol w:w="583"/>
        <w:gridCol w:w="583"/>
        <w:gridCol w:w="1361"/>
        <w:gridCol w:w="736"/>
        <w:gridCol w:w="1191"/>
        <w:gridCol w:w="1191"/>
      </w:tblGrid>
      <w:tr>
        <w:trPr>
          <w:tblHeader w:val="true"/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1 0 000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6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3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9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>2016-2017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 н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овый период 2016 и 2017 годы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260"/>
        <w:gridCol w:w="720"/>
        <w:gridCol w:w="1260"/>
        <w:gridCol w:w="126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Утверждено 2017 год 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539"/>
        <w:gridCol w:w="720"/>
        <w:gridCol w:w="1263"/>
        <w:gridCol w:w="720"/>
        <w:gridCol w:w="1260"/>
        <w:gridCol w:w="1260"/>
      </w:tblGrid>
      <w:tr>
        <w:trPr>
          <w:tblHeader w:val="true"/>
          <w:trHeight w:val="2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и 2017 год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8"/>
        <w:gridCol w:w="714"/>
        <w:gridCol w:w="720"/>
        <w:gridCol w:w="1077"/>
        <w:gridCol w:w="1077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16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2"/>
        <w:gridCol w:w="720"/>
        <w:gridCol w:w="720"/>
        <w:gridCol w:w="1077"/>
        <w:gridCol w:w="1077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Горкинского сельского поселени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"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Горкинского сельского поселения"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 фонда Горкин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1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муниципального дорожного  фонда Горкин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на плановый период  2016 –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01-20T08:34:00Z</cp:lastPrinted>
  <dcterms:modified xsi:type="dcterms:W3CDTF">2015-01-20T05:36:00Z</dcterms:modified>
  <cp:revision>164</cp:revision>
  <dc:subject/>
  <dc:title>О внесении изменений и дополнений в постановление</dc:title>
</cp:coreProperties>
</file>