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" cy="740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</w:rPr>
      </w:pPr>
      <w:r>
        <w:rPr>
          <w:rStyle w:val="FontStyle14"/>
          <w:rFonts w:cs="Arial" w:ascii="Arial" w:hAnsi="Arial"/>
          <w:b/>
        </w:rPr>
        <w:t>белгородская область</w:t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 xml:space="preserve">АДМИНИСТРАЦИЯ 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ГОРКИНСКОГО СЕЛЬСКОГО ПОСЕЛЕН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b w:val="false"/>
          <w:b w:val="false"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«15» февраля 2019 г.                                                                                                                                    № 30-р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в 2019 году розыска граждан, уклоняющихс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исполнения воинской обязанности, на территор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к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марта 1998 года № 53 «О воинской обязанности и военной службе», Кодексом Российской Федерации об административных правонарушениях, постановлением Правительства Российской Федерации от 11 ноября 2006 года № 663 «Об утверждении Положения о призыве на военную службу граждан Российской Федерации», от 27 ноября 2006 года № 719 «Об утверждении Положения о воинском учете» и Инструкции об организации взаимодействия военных комиссариатов, органов внутренних дел по обеспечению исполнения гражданами РФ воинской обязанности, распоряжения администрации муниципального района «Красненский район» от 16.01.2018 г. № 50-р «О проведении в 2018 году розыска граждан, уклоняющихся от исполнения воинской обязанности, на территории Красненского района», в целях организованного и качественного проведения мероприятий по розыску граждан уклоняющихся от исполнения воинской обязанност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уликовой Светлане Петровне, специалисту ВУС администрации Горкинского сель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 к 25 числу представлять в военный комиссариат г. Алексеевка, Алексеевского и Красненского районов Белгородской области данные на граждан, состоящих или обязанных состоять на воинском учете, которым в 2019 году исполнилось от 17 до 27 лет включительно с 1992 по 2002 годы рождения, зарегистрированных на территории Горкинского сельского поселения в текущем месяце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помощь военному комиссариату г. Алексеевка, Алексеевского и Красненского районов Белгородской области в розыске граждан, уклоняющихся от исполнения воинской обязанности, в периоды проведения  первоначальной постановки граждан на воинский учет, призывов на военную службу в ряды ВС РФ и других мероприятий по воинскому учету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распоряжения возложить на главу администрации Горкинского  сельского поселения Лукашова А.В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кин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Лукашов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4:21:00Z</dcterms:created>
  <dc:creator>User</dc:creator>
  <dc:description/>
  <cp:keywords/>
  <dc:language>en-US</dc:language>
  <cp:lastModifiedBy>User</cp:lastModifiedBy>
  <cp:lastPrinted>2018-01-30T17:02:00Z</cp:lastPrinted>
  <dcterms:modified xsi:type="dcterms:W3CDTF">2019-03-07T07:24:00Z</dcterms:modified>
  <cp:revision>29</cp:revision>
  <dc:subject/>
  <dc:title>Р А С П О Р Я  Ж Е Н И Е</dc:title>
</cp:coreProperties>
</file>