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8» декабря 2021 г.                                                                                                       № 162</w:t>
      </w:r>
    </w:p>
    <w:p>
      <w:pPr>
        <w:pStyle w:val="51"/>
        <w:shd w:fill="auto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51"/>
        <w:shd w:fill="auto" w:val="clear"/>
        <w:spacing w:lineRule="auto" w:line="240" w:before="0" w:after="0"/>
        <w:ind w:left="62" w:hanging="0"/>
        <w:jc w:val="left"/>
        <w:rPr/>
      </w:pPr>
      <w:r>
        <w:rPr/>
        <w:t>Об утверждении Порядка определения платы за использование земельных участков, находящихся в собственности Горкинского сельского поселения муниципального района «Красненский район» Белгородской области, для возведения гражданами гаражей, являющихся некапитальными сооружениями</w:t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0" w:name="sub_1000"/>
      <w:bookmarkStart w:id="1" w:name="sub_1000"/>
      <w:bookmarkEnd w:id="1"/>
    </w:p>
    <w:p>
      <w:pPr>
        <w:pStyle w:val="51"/>
        <w:shd w:fill="auto" w:val="clear"/>
        <w:spacing w:lineRule="auto" w:line="240" w:before="0" w:after="0"/>
        <w:ind w:firstLine="711"/>
        <w:jc w:val="both"/>
        <w:rPr/>
      </w:pPr>
      <w:r>
        <w:rPr>
          <w:b w:val="false"/>
        </w:rPr>
        <w:t>В соответствии с пунктом 2 статьи 39.36-1 Земельного кодекса Российской Федерации, руководствуясь постановлением Правительства Белгородской области от 20.09.2021 года № 400-пп «Об утверждении Порядка определения платы за использование земельных участков, находящихся в собственности Белгородской области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», земское собрание решило:</w:t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711"/>
        <w:jc w:val="both"/>
        <w:rPr/>
      </w:pPr>
      <w:r>
        <w:rPr>
          <w:sz w:val="28"/>
          <w:szCs w:val="28"/>
        </w:rPr>
        <w:t>1. Утвердить Порядок определения платы за использование земельных участков, находящихся в собственности Горкинского сельского поселения муниципального района «Красненский район» Белгородской области, для возведения гражданами гаражей, являющихся некапитальными сооружениями (прилагается).</w:t>
      </w:r>
    </w:p>
    <w:p>
      <w:pPr>
        <w:pStyle w:val="Normal"/>
        <w:ind w:firstLine="711"/>
        <w:jc w:val="both"/>
        <w:rPr/>
      </w:pPr>
      <w:bookmarkStart w:id="2" w:name="sub_1000"/>
      <w:bookmarkEnd w:id="2"/>
      <w:r>
        <w:rPr>
          <w:sz w:val="28"/>
          <w:szCs w:val="28"/>
        </w:rPr>
        <w:t>2. 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8"/>
          <w:szCs w:val="28"/>
          <w:lang w:val="en-US"/>
        </w:rPr>
        <w:t>gorki</w:t>
      </w:r>
      <w:r>
        <w:rPr>
          <w:sz w:val="28"/>
          <w:szCs w:val="28"/>
        </w:rPr>
        <w:t>.kraadm.ru.</w:t>
      </w:r>
    </w:p>
    <w:p>
      <w:pPr>
        <w:pStyle w:val="Normal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Горкинского сельского поселения Вальтер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  В.В. Вальтер</w:t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0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Приложение</w:t>
      </w:r>
    </w:p>
    <w:p>
      <w:pPr>
        <w:pStyle w:val="TextBodyIndent"/>
        <w:ind w:left="4536" w:firstLine="567"/>
        <w:jc w:val="center"/>
        <w:rPr>
          <w:b/>
          <w:b/>
        </w:rPr>
      </w:pPr>
      <w:r>
        <w:rPr>
          <w:szCs w:val="28"/>
        </w:rPr>
        <w:t xml:space="preserve">к </w:t>
      </w:r>
      <w:r>
        <w:rPr/>
        <w:t>решению земского собрания</w:t>
      </w:r>
    </w:p>
    <w:p>
      <w:pPr>
        <w:pStyle w:val="TextBodyIndent"/>
        <w:ind w:left="4536" w:firstLine="567"/>
        <w:jc w:val="center"/>
        <w:rPr>
          <w:b/>
          <w:b/>
        </w:rPr>
      </w:pPr>
      <w:r>
        <w:rPr/>
        <w:t>Горкинского сельского поселения</w:t>
      </w:r>
    </w:p>
    <w:p>
      <w:pPr>
        <w:pStyle w:val="TextBodyIndent"/>
        <w:ind w:left="4536" w:firstLine="567"/>
        <w:jc w:val="center"/>
        <w:rPr>
          <w:szCs w:val="28"/>
        </w:rPr>
      </w:pPr>
      <w:r>
        <w:rPr/>
        <w:t>от « 28 » декабря  2021 года № 162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bookmarkStart w:id="4" w:name="bookmark5"/>
      <w:r>
        <w:rPr/>
        <w:t>Порядок</w:t>
      </w:r>
      <w:bookmarkEnd w:id="4"/>
    </w:p>
    <w:p>
      <w:pPr>
        <w:pStyle w:val="51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/>
        <w:t>определения платы за использование земельных участков,</w:t>
        <w:br/>
        <w:t>находящихся в собственности Горкинского сельского поселения муниципального района «Красненский район» для возведения гражданами гаражей, являющихся некапитальными сооружениями</w:t>
      </w:r>
    </w:p>
    <w:p>
      <w:pPr>
        <w:pStyle w:val="5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5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рядок определения платы за использование земельных участков, находящихся в собственности Горкинского сельского поселения муниципального района «Красненский район» Белгородской области, для возведения гражданами гаражей, являющихся некапитальными сооружениями (далее - Порядок), разработан в соответствии со статьей 5 Федерального закона от 5 апреля 2021 года № 79-ФЗ «О внесении изменений в отдельные законодательные акты Российской Федерации», частью 1 статьи 39.36-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 и устанавливает способы расчета размера платы, а также условия и сроки внесения платы за использование земельных участков, находящихся в собственности Горкинского сельского поселения муниципального района «Красненский район» Белгородской области, для возведения гражданами гаражей, являющихся некапитальными сооружениям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5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азмер платы за использование земельных участков, находящихся в собственности Горкинского сельского поселения муниципального района «Красненский район» Белгородской области, для возведения гражданами гаражей, являющихся некапитальными сооружениями, определяется администрацией Горкинского сельского поселения (далее - уполномоченный орган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5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азмер платы за использование земельных участков, находящихся в собственности Горкинского сельского поселения муниципального района «Красненский район» Белгородской области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 = (КС х Ст) 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,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размер платы (руб.)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— кадастровая стоимость земельного участка (руб.)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Горкинского сельского поселения муниципального района «Красненский район» Белгородской области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количество дней использования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- количество дней в году (365 или 366 дней)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возведения гаража, являющегося некапитальным сооружением, используется часть земельного участка, расчет производится по следующей формуле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 </w:t>
      </w:r>
      <w:r>
        <w:rPr>
          <w:rStyle w:val="29pt"/>
          <w:sz w:val="28"/>
          <w:szCs w:val="28"/>
        </w:rPr>
        <w:t xml:space="preserve">= </w:t>
      </w:r>
      <w:r>
        <w:rPr>
          <w:sz w:val="28"/>
          <w:szCs w:val="28"/>
        </w:rPr>
        <w:t xml:space="preserve">(КС </w:t>
      </w:r>
      <w:r>
        <w:rPr>
          <w:rStyle w:val="29pt"/>
          <w:sz w:val="28"/>
          <w:szCs w:val="28"/>
        </w:rPr>
        <w:t xml:space="preserve">х </w:t>
      </w:r>
      <w:r>
        <w:rPr>
          <w:sz w:val="28"/>
          <w:szCs w:val="28"/>
        </w:rPr>
        <w:t xml:space="preserve">Ст) </w:t>
      </w:r>
      <w:r>
        <w:rPr>
          <w:rStyle w:val="2CenturyGothic85pt"/>
          <w:rFonts w:cs="Times New Roman"/>
          <w:sz w:val="28"/>
          <w:szCs w:val="28"/>
        </w:rPr>
        <w:t xml:space="preserve">X </w:t>
      </w:r>
      <w:r>
        <w:rPr>
          <w:rStyle w:val="213pt"/>
          <w:sz w:val="28"/>
          <w:szCs w:val="28"/>
        </w:rPr>
        <w:t>Кд / К</w:t>
      </w:r>
      <w:r>
        <w:rPr>
          <w:rStyle w:val="213pt"/>
          <w:sz w:val="28"/>
          <w:szCs w:val="28"/>
          <w:vertAlign w:val="subscript"/>
        </w:rPr>
        <w:t>г</w:t>
      </w:r>
      <w:r>
        <w:rPr>
          <w:rStyle w:val="213pt"/>
          <w:sz w:val="28"/>
          <w:szCs w:val="28"/>
        </w:rPr>
        <w:t xml:space="preserve"> </w:t>
      </w:r>
      <w:r>
        <w:rPr>
          <w:rStyle w:val="2CenturyGothic85pt"/>
          <w:rFonts w:cs="Times New Roman"/>
          <w:sz w:val="28"/>
          <w:szCs w:val="28"/>
        </w:rPr>
        <w:t xml:space="preserve">х </w:t>
      </w:r>
      <w:r>
        <w:rPr>
          <w:rStyle w:val="221pt"/>
          <w:sz w:val="28"/>
          <w:szCs w:val="28"/>
        </w:rPr>
        <w:t>s</w:t>
      </w:r>
      <w:r>
        <w:rPr>
          <w:rStyle w:val="221pt"/>
          <w:sz w:val="28"/>
          <w:szCs w:val="28"/>
          <w:vertAlign w:val="subscript"/>
          <w:lang w:val="ru-RU"/>
        </w:rPr>
        <w:t>4</w:t>
      </w:r>
      <w:r>
        <w:rPr>
          <w:rStyle w:val="221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Бучастка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 w:eastAsia="en-US" w:bidi="en-US"/>
        </w:rPr>
        <w:t>S</w:t>
      </w:r>
      <w:r>
        <w:rPr>
          <w:sz w:val="28"/>
          <w:szCs w:val="28"/>
          <w:vertAlign w:val="subscript"/>
          <w:lang w:eastAsia="en-US" w:bidi="en-US"/>
        </w:rPr>
        <w:t>4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- площадь части земельного участка, используемого для возведения гаража, являющегося некапитальным сооружением (кв. м)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частка - общая площадь земельного участка (кв. м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азмер платы за использование земель и земельных участков (в случае, если не определена кадастровая стоимость), находящихся в собственности Горкинского сельского поселения муниципального района «Красненский район» Белгородской области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 = Су х </w:t>
      </w:r>
      <w:r>
        <w:rPr>
          <w:sz w:val="28"/>
          <w:szCs w:val="28"/>
          <w:lang w:val="en-US" w:eastAsia="en-US" w:bidi="en-US"/>
        </w:rPr>
        <w:t>S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х Ст х 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,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размер платы (руб.)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 - средний уровень кадастровой стоимости земель и земельных участков по муниципальному району, утвержденный нормативным правовым актом Белгородской области (руб. на 1 кв. м);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663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— площадь земель или земельного участка (части земельного участка), используемых для возведения гражданами</w:t>
        <w:tab/>
        <w:t>гаражей, являющихся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капитальными сооружениями (кв. м)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 —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муниципального образования Белгородской области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количество дней использования земель или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- количество дней в году (365 или 366 дней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73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чет размера платы за использование земельных участков, находящихся в собственности Горкинского сельского поселения муниципального района «Красненский район» Белгородской области, для возведения гражданами гаражей, являющихся некапитальными сооружениями, производится уполномоченным органо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78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земельных участков, указанных в пункте 3 настоящего Порядка, с 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1 февраля следующего финансового года, после опубликования результатов определения государственной кадастровой стоимости земельных участков в установленном законом порядке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7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отношении земель и земельных участков, указанных в пункте 4 настоящего Порядка, с 1 января календарного года, следующего за годом, в котором утвержден средний уровень кадастровой стоимости земель и земельных участков по Горкинскому сельскому поселению на территории муниципального района «Красненский район» Белгородской области, и не позднее 1 февраля следующего финансового года после опубликования результатов определения государственной кадастровой стоимости земельных участков в установленном законом порядке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78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именяется также при определении платы за пользование земельными участками после возведения гаражей, являющихся некапитальными сооружениям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использование земель или земельных участков вносится лицом, использующим земли или земельные участки, ежеквартально, не позднее 5 числа месяца, следующего за истекшим квартал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567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В случае не поступления платы за использование земель или земельных участков в установленный срок, лицо, использующее земли или земельные участки, уплачивает пеню в размере 0,1 процента от неоплаченной суммы за каждый день просрочки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3pt">
    <w:name w:val="Основной текст (2)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Заголовок №4_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CenturyGothic85pt">
    <w:name w:val="Основной текст (2) + Century Gothic;8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1pt">
    <w:name w:val="Основной текст (2) + 2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9" w:before="900" w:after="72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0" w:after="900"/>
      <w:jc w:val="center"/>
    </w:pPr>
    <w:rPr>
      <w:b/>
      <w:bCs/>
      <w:sz w:val="28"/>
      <w:szCs w:val="28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2040" w:after="0"/>
      <w:outlineLvl w:val="3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3:00Z</dcterms:created>
  <dc:creator>User2</dc:creator>
  <dc:description/>
  <cp:keywords/>
  <dc:language>en-US</dc:language>
  <cp:lastModifiedBy>user</cp:lastModifiedBy>
  <cp:lastPrinted>2021-10-27T14:28:00Z</cp:lastPrinted>
  <dcterms:modified xsi:type="dcterms:W3CDTF">2021-12-21T18:45:00Z</dcterms:modified>
  <cp:revision>6</cp:revision>
  <dc:subject/>
  <dc:title>Р О С С И Й С К А Я    Ф Е Д Е Р А Ц И Я</dc:title>
</cp:coreProperties>
</file>