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4 года                                                                                        № 86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долж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Белгородской области от 30.10.2014 г. № 310 «О внесении изменений в закон Белгородской области «Об особенностях организации муниципальной службы в Белгородской области», в соответствии с Уставом Горкинского сельского поселения, в целях приведения Реестра должностей муниципальной службы администрации Горкинского сельского поселения в соответствие с действующим законодательством,  земское  собрание  Горкинского  сель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 р е ш и л 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должностей муниципальной службы администрации Горкинского сельского поселения муниципального района «Красненский район» Белгородской област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земского собрания Горкинского сельского поселения от 29 июня 2012 года № 183 «Об утверждении Реестра должностей муниципальной службы в Горкинском сельском поселении Красненского района Белгород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е Горкинского сельского поселения (Вальтер В.В.)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нормативно-правовой деятельности (Токорев И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12192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кин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В.В.Вальте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284" w:firstLine="357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ением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Горкинского сельского поселения</w:t>
      </w:r>
    </w:p>
    <w:p>
      <w:pPr>
        <w:pStyle w:val="TextBodyIndent"/>
        <w:spacing w:before="0" w:after="0"/>
        <w:ind w:left="284"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26 » декабря 2014 года № 86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ЕЙ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И МУНИЦИПАЛЬНОЙ СЛУЖБЫ, УЧРЕЖДАЕМЫЕ ДЛЯ ОБЕСПЕЧЕНИЯ ИСПОЛНЕНИЯ ПОЛНОМОЧИЙ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ПЕР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исполнения полномочий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ые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;</w:t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1:00Z</dcterms:created>
  <dc:creator>Ueser</dc:creator>
  <dc:description/>
  <cp:keywords/>
  <dc:language>en-US</dc:language>
  <cp:lastModifiedBy>User</cp:lastModifiedBy>
  <cp:lastPrinted>2015-01-08T15:12:00Z</cp:lastPrinted>
  <dcterms:modified xsi:type="dcterms:W3CDTF">2015-01-08T12:12:00Z</dcterms:modified>
  <cp:revision>12</cp:revision>
  <dc:subject/>
  <dc:title/>
</cp:coreProperties>
</file>